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我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一本奇幻小说里偶然发现了一个穿越的按钮，按下它后，我就穿成了故事中的恶毒女配。在这个世界上，我原本是那个被所有人瞧不起、被冷落的角色，但现在我却怀孕了。</w:t>
      </w:r>
      <w:r>
        <w:rPr>
          <w:sz w:val="32"/>
          <w:szCs w:val="32"/>
        </w:rPr>
        <w:t>&lt;/p&gt;&lt;p&gt;&lt;img src="/static-img/dak5rX5RWb1ybyq0JMQFG4448WPyU3AGP9MVm2BT3ELoVPAOI82SnV8zQsNWwdPJ.jpg"&gt;&lt;/p&gt;&lt;p&gt;</w:t>
      </w:r>
      <w:r>
        <w:rPr>
          <w:sz w:val="32"/>
          <w:szCs w:val="32"/>
        </w:rPr>
        <w:t>我的名字叫做艾莉亚，是个心思深沉、善变而又狠辣的人。我的目的是要夺走主角的手中宝石——命运之钥，因为这件宝物能让我控制整个王国。我对一切都充满野心，对周围的一切都不放过任何机会去争取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我发现自己并不是完全掌控一切。我怀孕了，这让我的计划变得更加复杂。每次想出谋划策时，都会有一阵晕眩和身体不适困扰着我。但是我不能退缩，因为这是我唯一能改变命运的手段。</w:t>
      </w:r>
      <w:r>
        <w:rPr>
          <w:sz w:val="32"/>
          <w:szCs w:val="32"/>
        </w:rPr>
        <w:t>&lt;/p&gt;&lt;p&gt;&lt;img src="/static-img/PJDpegwC1Z8oOLONPUajjI448WPyU3AGP9MVm2BT3EINfg5b64UqgjAEzRjbjaSSRhjKWSXEBfmCwUCbiEnSrVB0uFunVzlQmWAtRwV75erVSUFCSjjIbwr3fkw-lllVeTqiNotGiB-IYVp3ag4avfsgEItj2WFvcI_cCv-jjSsviVHs8p5e7GrUFK1hF3SF.jpg"&gt;&lt;/p&gt;&lt;p&gt;</w:t>
      </w:r>
      <w:r>
        <w:rPr>
          <w:sz w:val="32"/>
          <w:szCs w:val="32"/>
        </w:rPr>
        <w:t>在这个世界里，每个人都认为我是一个可恨的人，他们对我避而远之，甚至有些人还想要杀掉胎儿来除掉“害虫”。但他们不知道，无论如何，这个孩子都是我的，也许他会成为未来最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独自一人坐在窗边，凝视着月亮，思考未来的路。这是一个充满挑战和危险的地方，但也是一个充满希望的地方。如果说过去的我只是为了权力和名声而活，那么现在的我开始明白真正重要的是什么：爱、生存，以及为自己的选择负责。</w:t>
      </w:r>
      <w:r>
        <w:rPr>
          <w:sz w:val="32"/>
          <w:szCs w:val="32"/>
        </w:rPr>
        <w:t>&lt;/p&gt;&lt;p&gt;&lt;img src="/static-img/fMjkz8oMZj9rzNfL-5IJV4448WPyU3AGP9MVm2BT3EINfg5b64UqgjAEzRjbjaSSRhjKWSXEBfmCwUCbiEnSrVB0uFunVzlQmWAtRwV75erVSUFCSjjIbwr3fkw-lllVeTqiNotGiB-IYVp3ag4avfsgEItj2WFvcI_cCv-jjSsviVHs8p5e7GrUFK1hF3SF.jpg"&gt;&lt;/p&gt;&lt;p&gt;</w:t>
      </w:r>
      <w:r>
        <w:rPr>
          <w:sz w:val="32"/>
          <w:szCs w:val="32"/>
        </w:rPr>
        <w:t>尽管身处逆境，但艾莉亚不会轻易放弃。她将继续前行，不管外界怎么看待她，只要她相信自己，就没有什么是无法克服的。</w:t>
      </w:r>
      <w:r>
        <w:rPr>
          <w:sz w:val="32"/>
          <w:szCs w:val="32"/>
        </w:rPr>
        <w:t>&lt;/p&gt;&lt;p&gt;&lt;a href = "/doc/483191-</w:t>
      </w:r>
      <w:r>
        <w:rPr>
          <w:sz w:val="32"/>
          <w:szCs w:val="32"/>
        </w:rPr>
        <w:t>穿成已怀孕的恶毒女配我是谁</w:t>
      </w:r>
      <w:r>
        <w:rPr>
          <w:sz w:val="32"/>
          <w:szCs w:val="32"/>
        </w:rPr>
        <w:t>.doc" rel="alternate" download="483191-</w:t>
      </w:r>
      <w:r>
        <w:rPr>
          <w:sz w:val="32"/>
          <w:szCs w:val="32"/>
        </w:rPr>
        <w:t>穿成已怀孕的恶毒女配我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