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个视频创意</w:t>
      </w:r>
      <w:r>
        <w:rPr>
          <w:sz w:val="48"/>
          <w:szCs w:val="48"/>
        </w:rPr>
        <w:t>14</w:t>
      </w:r>
      <w:r>
        <w:rPr>
          <w:sz w:val="48"/>
          <w:szCs w:val="48"/>
        </w:rPr>
        <w:t>项策略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</w:t>
      </w:r>
      <w:r>
        <w:rPr>
          <w:sz w:val="32"/>
          <w:szCs w:val="32"/>
        </w:rPr>
        <w:t>个视频创意，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策略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实用技巧</w:t>
      </w:r>
      <w:r>
        <w:rPr>
          <w:sz w:val="32"/>
          <w:szCs w:val="32"/>
        </w:rPr>
        <w:t>&lt;/p&gt;&lt;p&gt;&lt;img src="/static-img/UvT-p9Pm5vU_K0gSOt_7ZkI9yooJx5NHUFCqeI1CZ54bRtt6sFeULz69eeRjv9BK.jpg"&gt;&lt;/p&gt;&lt;p&gt;</w:t>
      </w:r>
      <w:r>
        <w:rPr>
          <w:sz w:val="32"/>
          <w:szCs w:val="32"/>
        </w:rPr>
        <w:t>视频内容的选择与规划</w:t>
      </w:r>
      <w:r>
        <w:rPr>
          <w:sz w:val="32"/>
          <w:szCs w:val="32"/>
        </w:rPr>
        <w:t>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内容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首要任务。内容必须吸引观众并符合目标受众的兴趣。研究市场趋势和热点话题，可以为你的视频提供灵感。</w:t>
      </w:r>
      <w:r>
        <w:rPr>
          <w:sz w:val="32"/>
          <w:szCs w:val="32"/>
        </w:rPr>
        <w:t>&lt;/p&gt;&lt;p&gt;&lt;img src="/static-img/erzFV6aDjJ7OM2COz7rIzkI9yooJx5NHUFCqeI1CZ55hwI39OKZyN8k7zPrru3N_LhIjloYN_6fPghu6DmpZwEQZPr41f7CdHr5jqJd-YtEdJPLeR1ghCAvEf2YnPCDpPB1DtDt0iJpi96PorynArLlRc37oCybgMhsKOfrPLlIVQTBH6zv1GjJtQ3qIifS4.jpg"&gt;&lt;/p&gt;&lt;p&gt;</w:t>
      </w:r>
      <w:r>
        <w:rPr>
          <w:sz w:val="32"/>
          <w:szCs w:val="32"/>
        </w:rPr>
        <w:t>视频制作的艺术与科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视频制作技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提高观看体验的关键。在制定预算时考虑到质量和成本平衡，并使用高效率且易于操作的工具来确保输出效果。</w:t>
      </w:r>
      <w:r>
        <w:rPr>
          <w:sz w:val="32"/>
          <w:szCs w:val="32"/>
        </w:rPr>
        <w:t>&lt;/p&gt;&lt;p&gt;&lt;img src="/static-img/Mksc3hl37k9qFKxpt00SA0I9yooJx5NHUFCqeI1CZ55hwI39OKZyN8k7zPrru3N_LhIjloYN_6fPghu6DmpZwEQZPr41f7CdHr5jqJd-YtEdJPLeR1ghCAvEf2YnPCDpPB1DtDt0iJpi96PorynArLlRc37oCybgMhsKOfrPLlIVQTBH6zv1GjJtQ3qIifS4.jpg"&gt;&lt;/p&gt;&lt;p&gt;</w:t>
      </w:r>
      <w:r>
        <w:rPr>
          <w:sz w:val="32"/>
          <w:szCs w:val="32"/>
        </w:rPr>
        <w:t>视频营销与推广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视频营销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详细设计，以达到最大化曝光度和影响力的效果。通过社交媒体、付费广告或合作伙伴关系等多种渠道进行推广。</w:t>
      </w:r>
      <w:r>
        <w:rPr>
          <w:sz w:val="32"/>
          <w:szCs w:val="32"/>
        </w:rPr>
        <w:t>&lt;/p&gt;&lt;p&gt;&lt;img src="/static-img/LtkCKSklNXdV_BjmY4-4gkI9yooJx5NHUFCqeI1CZ55hwI39OKZyN8k7zPrru3N_LhIjloYN_6fPghu6DmpZwEQZPr41f7CdHr5jqJd-YtEdJPLeR1ghCAvEf2YnPCDpPB1DtDt0iJpi96PorynArLlRc37oCybgMhsKOfrPLlIVQTBH6zv1GjJtQ3qIifS4.jpg"&gt;&lt;/p&gt;&lt;p&gt;</w:t>
      </w:r>
      <w:r>
        <w:rPr>
          <w:sz w:val="32"/>
          <w:szCs w:val="32"/>
        </w:rPr>
        <w:t>用户互动与反馈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通过在评论区回复观众、举办竞赛或问答环节等方式增加互动性。此外，收集反馈以改进下一期内容也至关重要。</w:t>
      </w:r>
      <w:r>
        <w:rPr>
          <w:sz w:val="32"/>
          <w:szCs w:val="32"/>
        </w:rPr>
        <w:t>&lt;/p&gt;&lt;p&gt;&lt;img src="/static-img/4qjyc14e9nrn7x64ydbDmUI9yooJx5NHUFCqeI1CZ55hwI39OKZyN8k7zPrru3N_LhIjloYN_6fPghu6DmpZwEQZPr41f7CdHr5jqJd-YtEdJPLeR1ghCAvEf2YnPCDpPB1DtDt0iJpi96PorynArLlRc37oCybgMhsKOfrPLlIVQTBH6zv1GjJtQ3qIifS4.jpg"&gt;&lt;/p&gt;&lt;p&gt;</w:t>
      </w:r>
      <w:r>
        <w:rPr>
          <w:sz w:val="32"/>
          <w:szCs w:val="32"/>
        </w:rPr>
        <w:t>数据分析与优化调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帮助你了解哪些元素最受欢迎，并根据这些信息对未来的影片进行调整。这包括查看点击率、停留时间以及转换率等关键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考量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“法律合规”，确保所有素材均获得了必要授权，而不侵犯他人版权。这样不仅能避免法律风险，也能增强观众信任感。</w:t>
      </w:r>
      <w:r>
        <w:rPr>
          <w:sz w:val="32"/>
          <w:szCs w:val="32"/>
        </w:rPr>
        <w:t>&lt;/p&gt;&lt;p&gt;&lt;a href = "/doc/483312-69</w:t>
      </w:r>
      <w:r>
        <w:rPr>
          <w:sz w:val="32"/>
          <w:szCs w:val="32"/>
        </w:rPr>
        <w:t>个视频创意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策略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实用技巧</w:t>
      </w:r>
      <w:r>
        <w:rPr>
          <w:sz w:val="32"/>
          <w:szCs w:val="32"/>
        </w:rPr>
        <w:t>.doc" rel="alternate" download="483312-69</w:t>
      </w:r>
      <w:r>
        <w:rPr>
          <w:sz w:val="32"/>
          <w:szCs w:val="32"/>
        </w:rPr>
        <w:t>个视频创意</w:t>
      </w:r>
      <w:r>
        <w:rPr>
          <w:sz w:val="32"/>
          <w:szCs w:val="32"/>
        </w:rPr>
        <w:t>14</w:t>
      </w:r>
      <w:r>
        <w:rPr>
          <w:sz w:val="32"/>
          <w:szCs w:val="32"/>
        </w:rPr>
        <w:t>项策略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