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之入室探秘隐患与防范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狼之入室：探秘隐患与防范策略</w:t>
      </w:r>
      <w:r>
        <w:rPr>
          <w:sz w:val="32"/>
          <w:szCs w:val="32"/>
        </w:rPr>
        <w:t>&lt;/p&gt;&lt;p&gt;&lt;img src="/static-img/5A41ar75USQQpfoZe5ozh8M3ZpBxs80u6BVcwPKvgRrQ38QYc0pivwCAqsAijV7_.jpg"&gt;&lt;/p&gt;&lt;p&gt;</w:t>
      </w:r>
      <w:r>
        <w:rPr>
          <w:sz w:val="32"/>
          <w:szCs w:val="32"/>
        </w:rPr>
        <w:t>在古代的寓言故事中，“引狼入室”意味着不经意间将危险带入到原本安全的环境。今天，我们将以此为喻，来探讨一个现代社会中的隐患——信息安全问题，以及如何有效地防范这些威胁。</w:t>
      </w:r>
      <w:r>
        <w:rPr>
          <w:sz w:val="32"/>
          <w:szCs w:val="32"/>
        </w:rPr>
        <w:t>&lt;/p&gt;&lt;p&gt;</w:t>
      </w:r>
      <w:r>
        <w:rPr>
          <w:sz w:val="32"/>
          <w:szCs w:val="32"/>
        </w:rPr>
        <w:t>信息泄露</w:t>
      </w:r>
      <w:r>
        <w:rPr>
          <w:sz w:val="32"/>
          <w:szCs w:val="32"/>
        </w:rPr>
        <w:t>&lt;/p&gt;&lt;p&gt;&lt;img src="/static-img/HInKWMbr5XclFxGFuepTScM3ZpBxs80u6BVcwPKvgRqYn7timAv3sx9uv8aqlCj6ahPt3ZQNBVn1v5MF-U5Om7QisjIj5-6d0A4tO1zjNkNuREzzSWE9QEV4HKG9qddpdTAWx5QdQ5h6ZTyuNQEgtg.jpg"&gt;&lt;/p&gt;&lt;p&gt;</w:t>
      </w:r>
      <w:r>
        <w:rPr>
          <w:sz w:val="32"/>
          <w:szCs w:val="32"/>
        </w:rPr>
        <w:t>信息泄露是最常见且最危险的一种威胁，它可能导致个人隐私被盗用、财产受到损失甚至身份被盗刷。例如，在工作场所，如果员工不小心透露了敏感客户数据，或是在使用公共</w:t>
      </w:r>
      <w:r>
        <w:rPr>
          <w:sz w:val="32"/>
          <w:szCs w:val="32"/>
        </w:rPr>
        <w:t>Wi-Fi</w:t>
      </w:r>
      <w:r>
        <w:rPr>
          <w:sz w:val="32"/>
          <w:szCs w:val="32"/>
        </w:rPr>
        <w:t>时未加密重要文件，这些都是引狼入室的行为。在处理敏感数据时，必须遵循严格的保密协议，并采取适当的技术措施，如加密和访问控制，以确保数据不会无意中流出。</w:t>
      </w:r>
      <w:r>
        <w:rPr>
          <w:sz w:val="32"/>
          <w:szCs w:val="32"/>
        </w:rPr>
        <w:t>&lt;/p&gt;&lt;p&gt;</w:t>
      </w:r>
      <w:r>
        <w:rPr>
          <w:sz w:val="32"/>
          <w:szCs w:val="32"/>
        </w:rPr>
        <w:t>网络钓鱼与诈骗</w:t>
      </w:r>
      <w:r>
        <w:rPr>
          <w:sz w:val="32"/>
          <w:szCs w:val="32"/>
        </w:rPr>
        <w:t>&lt;/p&gt;&lt;p&gt;&lt;img src="/static-img/QCENYYNk8nMozVrASiRCGsM3ZpBxs80u6BVcwPKvgRqYn7timAv3sx9uv8aqlCj6ahPt3ZQNBVn1v5MF-U5Om7QisjIj5-6d0A4tO1zjNkNuREzzSWE9QEV4HKG9qddpdTAWx5QdQ5h6ZTyuNQEgtg.jpg"&gt;&lt;/p&gt;&lt;p&gt;</w:t>
      </w:r>
      <w:r>
        <w:rPr>
          <w:sz w:val="32"/>
          <w:szCs w:val="32"/>
        </w:rPr>
        <w:t>网络钓鱼和诈骗手段日益精进，攻击者通过发送假冒成真的电子邮件或消息来欺骗用户交出密码或其他敏感信息。这类行为如同“引狼入室”，一旦成功，就可能导致账户被劫持、财务损失甚至法律责任。如果发现有这样的活动，最好不要轻易点击任何陌生的链接或下载附件，而应及时向相关部门报告并采取必要措施保护自己的账户安全。</w:t>
      </w:r>
      <w:r>
        <w:rPr>
          <w:sz w:val="32"/>
          <w:szCs w:val="32"/>
        </w:rPr>
        <w:t>&lt;/p&gt;&lt;p&gt;</w:t>
      </w:r>
      <w:r>
        <w:rPr>
          <w:sz w:val="32"/>
          <w:szCs w:val="32"/>
        </w:rPr>
        <w:t>恶意软件侵害</w:t>
      </w:r>
      <w:r>
        <w:rPr>
          <w:sz w:val="32"/>
          <w:szCs w:val="32"/>
        </w:rPr>
        <w:t>&lt;/p&gt;&lt;p&gt;&lt;img src="/static-img/mqSF6wiyf7XVpk-zMQI7s8M3ZpBxs80u6BVcwPKvgRqYn7timAv3sx9uv8aqlCj6ahPt3ZQNBVn1v5MF-U5Om7QisjIj5-6d0A4tO1zjNkNuREzzSWE9QEV4HKG9qddpdTAWx5QdQ5h6ZTyuNQEgtg.jpg"&gt;&lt;/p&gt;&lt;p&gt;</w:t>
      </w:r>
      <w:r>
        <w:rPr>
          <w:sz w:val="32"/>
          <w:szCs w:val="32"/>
        </w:rPr>
        <w:t>恶意软件如病毒、木马等能够悄然进入系统，无声地进行破坏。它们可以记录键盘输入、窃取文件内容或者完全控制受影响设备。一旦系统中存在漏洞，不仅会对个人电脑造成损害，还可能扩散到整个网络，从而形成更大的危机。因此，定期更新操作系统和应用程序，同时安装高质量的防病毒软件，是预防恶意软件侵害的手段之一。</w:t>
      </w:r>
      <w:r>
        <w:rPr>
          <w:sz w:val="32"/>
          <w:szCs w:val="32"/>
        </w:rPr>
        <w:t>&lt;/p&gt;&lt;p&gt;</w:t>
      </w:r>
      <w:r>
        <w:rPr>
          <w:sz w:val="32"/>
          <w:szCs w:val="32"/>
        </w:rPr>
        <w:t>物理安全弱点</w:t>
      </w:r>
      <w:r>
        <w:rPr>
          <w:sz w:val="32"/>
          <w:szCs w:val="32"/>
        </w:rPr>
        <w:t>&lt;/p&gt;&lt;p&gt;&lt;img src="/static-img/3tqDYDYu9FsosGhHW1ppF8M3ZpBxs80u6BVcwPKvgRqYn7timAv3sx9uv8aqlCj6ahPt3ZQNBVn1v5MF-U5Om7QisjIj5-6d0A4tO1zjNkNuREzzSWE9QEV4HKG9qddpdTAWx5QdQ5h6ZTyuNQEgtg.jpg"&gt;&lt;/p&gt;&lt;p&gt;</w:t>
      </w:r>
      <w:r>
        <w:rPr>
          <w:sz w:val="32"/>
          <w:szCs w:val="32"/>
        </w:rPr>
        <w:t>物理安全也不可忽视，一些企业和机构在门禁管理上疏忽，让不法分子轻易进入内部区域，这就相当于“引狼入室”。合理配置门禁系统，加强对访客身份验证，对潜在威胁进行实时监控，可以有效阻止未经授权的人士进入关键区域。</w:t>
      </w:r>
      <w:r>
        <w:rPr>
          <w:sz w:val="32"/>
          <w:szCs w:val="32"/>
        </w:rPr>
        <w:t>&lt;/p&gt;&lt;p&gt;</w:t>
      </w:r>
      <w:r>
        <w:rPr>
          <w:sz w:val="32"/>
          <w:szCs w:val="32"/>
        </w:rPr>
        <w:t>人员培训不足</w:t>
      </w:r>
      <w:r>
        <w:rPr>
          <w:sz w:val="32"/>
          <w:szCs w:val="32"/>
        </w:rPr>
        <w:t>&lt;/p&gt;&lt;p&gt;</w:t>
      </w:r>
      <w:r>
        <w:rPr>
          <w:sz w:val="32"/>
          <w:szCs w:val="32"/>
        </w:rPr>
        <w:t>人员教育也是关键，因为许多潜在的问题源自员工本身。缺乏足够训练的人员可能无法识别并应对各种攻击，比如误触勒索软体按钮或者打开受感染邮件。如果没有定期举行针对性的培训，那么即使有先进的技术装备，也难以抵御来自外部威胁。</w:t>
      </w:r>
      <w:r>
        <w:rPr>
          <w:sz w:val="32"/>
          <w:szCs w:val="32"/>
        </w:rPr>
        <w:t>&lt;/p&gt;&lt;p&gt;</w:t>
      </w:r>
      <w:r>
        <w:rPr>
          <w:sz w:val="32"/>
          <w:szCs w:val="32"/>
        </w:rPr>
        <w:t>合规性检查不足</w:t>
      </w:r>
      <w:r>
        <w:rPr>
          <w:sz w:val="32"/>
          <w:szCs w:val="32"/>
        </w:rPr>
        <w:t>&lt;/p&gt;&lt;p&gt;</w:t>
      </w:r>
      <w:r>
        <w:rPr>
          <w:sz w:val="32"/>
          <w:szCs w:val="32"/>
        </w:rPr>
        <w:t>最后一点要注意的是合规性检查。在快速发展的大环境下，有时候一些公司为了赶上竞争压力过大，而忽视了内部管理体系是否符合规定。此类违规行为同样可看作是一种“引狼入室”的形式，因此需要定期开展审计，以确保所有运营都符合相关法律法规要求，并减少潜在风险。</w:t>
      </w:r>
      <w:r>
        <w:rPr>
          <w:sz w:val="32"/>
          <w:szCs w:val="32"/>
        </w:rPr>
        <w:t>&lt;/p&gt;&lt;p&gt;</w:t>
      </w:r>
      <w:r>
        <w:rPr>
          <w:sz w:val="32"/>
          <w:szCs w:val="32"/>
        </w:rPr>
        <w:t>总结来说，“引狼入室”是一个形象而富有警示意义的话语，它提醒我们在各个层面都要保持警惕，不断提升我们的防护能力，以免成为黑客攻击或者其他非法活动的一个容易目标。不论是在日常生活还是专业领域，都应该树立起正确的心态，将这句话作为一种精神力量，用它来激励自己不断完善自身，为构建更加稳固和谐的人际关系以及数字环境而努力奋斗。</w:t>
      </w:r>
      <w:r>
        <w:rPr>
          <w:sz w:val="32"/>
          <w:szCs w:val="32"/>
        </w:rPr>
        <w:t>&lt;/p&gt;&lt;p&gt;&lt;a href = "/doc/483345-</w:t>
      </w:r>
      <w:r>
        <w:rPr>
          <w:sz w:val="32"/>
          <w:szCs w:val="32"/>
        </w:rPr>
        <w:t>狼之入室探秘隐患与防范策略</w:t>
      </w:r>
      <w:r>
        <w:rPr>
          <w:sz w:val="32"/>
          <w:szCs w:val="32"/>
        </w:rPr>
        <w:t>.doc" rel="alternate" download="483345-</w:t>
      </w:r>
      <w:r>
        <w:rPr>
          <w:sz w:val="32"/>
          <w:szCs w:val="32"/>
        </w:rPr>
        <w:t>狼之入室探秘隐患与防范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