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OSqvVnGpsDcYNG4Col9JFAhJ7FI7msBV0SOSJhch7I-1Gl5KgOV0LyU8fBFmpyvM.jpg"&gt;&lt;/p&gt;&lt;p&gt;</w:t>
      </w:r>
      <w:r>
        <w:rPr>
          <w:sz w:val="32"/>
          <w:szCs w:val="32"/>
        </w:rPr>
        <w:t>尝尝老师的大扇贝：生态环境的重要组成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作为一种海洋生物，它们在海洋生态系统中发挥着不可或缺的作用。它们不仅是水族动物食物链中的重要成员，还能够帮助维持海岸线和珊瑚礁的稳定，通过滤食来净化水质。</w:t>
      </w:r>
      <w:r>
        <w:rPr>
          <w:sz w:val="32"/>
          <w:szCs w:val="32"/>
        </w:rPr>
        <w:t>&lt;/p&gt;&lt;p&gt;&lt;img src="/static-img/pwClCadHaGNX8kcUxFH13ghJ7FI7msBV0SOSJhch7I8p6SaQDSWLIipL-fgNM96JN9hnZcGBIzkbljcXzpoonxzEhvJeD22ChqOII4CDrFwRJjnK15ij7bXHIR_KrDpKB0Z1NNunksDM4nFl9Ne6PE8SsW-Ya8Do95SKzUHt8oJE78MOTQ50imga12gzlqGl.jpg"&gt;&lt;/p&gt;&lt;p&gt;</w:t>
      </w:r>
      <w:r>
        <w:rPr>
          <w:sz w:val="32"/>
          <w:szCs w:val="32"/>
        </w:rPr>
        <w:t>尝尝老师的大扇贝：对人类社会的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扇贝对于人类社会具有很高的经济价值。它们可以被用作食品，尤其是在亚洲地区，大批量收获并出口到世界各地。大扇贝肉营养丰富，口感鲜美，对于提高当地居民生活水平有着积极作用。</w:t>
      </w:r>
      <w:r>
        <w:rPr>
          <w:sz w:val="32"/>
          <w:szCs w:val="32"/>
        </w:rPr>
        <w:t>&lt;/p&gt;&lt;p&gt;&lt;img src="/static-img/KHqrYAtqHCLNxJWE5WmBnAhJ7FI7msBV0SOSJhch7I8p6SaQDSWLIipL-fgNM96JN9hnZcGBIzkbljcXzpoonxzEhvJeD22ChqOII4CDrFwRJjnK15ij7bXHIR_KrDpKB0Z1NNunksDM4nFl9Ne6PE8SsW-Ya8Do95SKzUHt8oJE78MOTQ50imga12gzlqGl.jpg"&gt;&lt;/p&gt;&lt;p&gt;</w:t>
      </w:r>
      <w:r>
        <w:rPr>
          <w:sz w:val="32"/>
          <w:szCs w:val="32"/>
        </w:rPr>
        <w:t>尝尝老师的大扇貝：文化上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大型貝殼都是财富、繁荣和祝福的一种象征。在一些传统节日里，大型貝殼也会被使用作為禮品或者贈送給親友。大力士就是這樣一個故事，他們利用了巨大的貝殼來創造出一種新工具，並且從而獲得了成功。</w:t>
      </w:r>
      <w:r>
        <w:rPr>
          <w:sz w:val="32"/>
          <w:szCs w:val="32"/>
        </w:rPr>
        <w:t>&lt;/p&gt;&lt;p&gt;&lt;img src="/static-img/OqZ6c3vwpwq4fSooS-rIQQhJ7FI7msBV0SOSJhch7I8p6SaQDSWLIipL-fgNM96JN9hnZcGBIzkbljcXzpoonxzEhvJeD22ChqOII4CDrFwRJjnK15ij7bXHIR_KrDpKB0Z1NNunksDM4nFl9Ne6PE8SsW-Ya8Do95SKzUHt8oJE78MOTQ50imga12gzlqGl.jpg"&gt;&lt;/p&gt;&lt;p&gt;</w:t>
      </w:r>
      <w:r>
        <w:rPr>
          <w:sz w:val="32"/>
          <w:szCs w:val="32"/>
        </w:rPr>
        <w:t>對於環境保護工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貝類對於維護健康環境非常重要。它們通過過濾沉積物進入他們的壳內，這個過程幫助去除污染物質並改善水質。此外，它們還是魚類等其他動物棲息的地方，因此對於保持生物多樣性至關重要。</w:t>
      </w:r>
      <w:r>
        <w:rPr>
          <w:sz w:val="32"/>
          <w:szCs w:val="32"/>
        </w:rPr>
        <w:t>&lt;/p&gt;&lt;p&gt;&lt;img src="/static-img/CQZhhZEyTOurNOoew8TevghJ7FI7msBV0SOSJhch7I8p6SaQDSWLIipL-fgNM96JN9hnZcGBIzkbljcXzpoonxzEhvJeD22ChqOII4CDrFwRJjnK15ij7bXHIR_KrDpKB0Z1NNunksDM4nFl9Ne6PE8SsW-Ya8Do95SKzUHt8oJE78MOTQ50imga12gzlqGl.jpg"&gt;&lt;/p&gt;&lt;p&gt;</w:t>
      </w:r>
      <w:r>
        <w:rPr>
          <w:sz w:val="32"/>
          <w:szCs w:val="32"/>
        </w:rPr>
        <w:t>在教育領域中的應用價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師如同我們眼前的那位「尷尬」的老師，可以將這些生物運用於科學課堂上，以此來激發學生的興趣，也讓孩子們了解自然界中生命之間複雜又平衡的情況。透過觀察和研究大型貝類，我們可以更好地理解地球上的生命與環境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貝類面臨的一些挑戰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些珍貴的地球資源也面臨著許多威脅，如捕捞过度、氣候變遷導致海洋酸化以及栖息地破坏等問題。如果我們不采取措施保護这些宝贵资源，它们可能会消失，让我们失去了一个学习自然与保护环境宝贵机会。因此，我们需要共同努力，确保这类珍稀生物能继续为我们的子孙后代留下遗产。</w:t>
      </w:r>
      <w:r>
        <w:rPr>
          <w:sz w:val="32"/>
          <w:szCs w:val="32"/>
        </w:rPr>
        <w:t>&lt;/p&gt;&lt;p&gt;&lt;a href = "/doc/483558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483558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