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</w:t>
      </w:r>
      <w:r>
        <w:rPr>
          <w:sz w:val="48"/>
          <w:szCs w:val="48"/>
        </w:rPr>
        <w:t>h87</w:t>
      </w:r>
      <w:r>
        <w:rPr>
          <w:sz w:val="48"/>
          <w:szCs w:val="48"/>
        </w:rPr>
        <w:t>我坐上的是一把被江山亲吻过的龙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上的，是一把被江山亲吻过的龙椅</w:t>
      </w:r>
      <w:r>
        <w:rPr>
          <w:sz w:val="32"/>
          <w:szCs w:val="32"/>
        </w:rPr>
        <w:t>h87&lt;/p&gt;&lt;p&gt;&lt;img src="/static-img/E_Sc9MLXgdimDiMFi1x6RkQ-onKxTbSq5xKn3Y6bUDc-ZsBVnc_p_9JqYMJxHn7w.jpg"&gt;&lt;/p&gt;&lt;p&gt;</w:t>
      </w:r>
      <w:r>
        <w:rPr>
          <w:sz w:val="32"/>
          <w:szCs w:val="32"/>
        </w:rPr>
        <w:t>在一个风和日丽的下午，我走进了那座古老而神秘的宫殿。宫殿内，空气中弥漫着历史的沉淀和岁月的沧桑。我的目光穿越了昏黄色的灯光，落在了一张布满尘埃的小桌前，那上面摆放着的一把椅子，无疑是这片江山最引人注目的财富——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坐在了这把龙椅上，它仿佛有着一种力量，让我感受到了它背后流传千年的故事。我闭上了眼睛，试图从这个位置感受到那些先辈们的心情，他们坐过这里，也许是在处理国家大事，或是在平静地品味生活。</w:t>
      </w:r>
      <w:r>
        <w:rPr>
          <w:sz w:val="32"/>
          <w:szCs w:val="32"/>
        </w:rPr>
        <w:t>&lt;/p&gt;&lt;p&gt;&lt;img src="/static-img/9BSjfmaKmIuQdynSbKvfUkQ-onKxTbSq5xKn3Y6bUDc-ZsBVnc_p_9JqYMJxHn7w.jpg"&gt;&lt;/p&gt;&lt;p&gt;</w:t>
      </w:r>
      <w:r>
        <w:rPr>
          <w:sz w:val="32"/>
          <w:szCs w:val="32"/>
        </w:rPr>
        <w:t>每一次深呼吸，都能闻到淡淡的木香和时间留下的其他各式各样的味道。在这样的氛围里，我仿佛可以听到远方来往官员的声音，以及不远处花园里的鸟鸣声，这一切都让人感到一种莫名其妙的情怀。那是一种来自于这块土地、这些建筑、以及每一位曾经坐过此椅的人心灵深处的情感，这份情感，就像是江山一样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一阵清凉透过窗棂吹入，我发现自己已经陷入了对这个空间与过去时期的一种共鸣之中。我知道，从现在开始，每一次想起这把被江山亲吻过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都会让我回忆起这里丰富多彩的人生画卷，而这一切都是因为，在这样一个地方，有这样一把椅子，将所有美好的瞬间都凝固在了一刻之间。</w:t>
      </w:r>
      <w:r>
        <w:rPr>
          <w:sz w:val="32"/>
          <w:szCs w:val="32"/>
        </w:rPr>
        <w:t>&lt;/p&gt;&lt;p&gt;&lt;img src="/static-img/aTCSrtU40NjfxjO4nXceL0Q-onKxTbSq5xKn3Y6bUDc-ZsBVnc_p_9JqYMJxHn7w.jpg"&gt;&lt;/p&gt;&lt;p&gt;&lt;a href = "/doc/483773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坐上的是一把被江山亲吻过的龙椅</w:t>
      </w:r>
      <w:r>
        <w:rPr>
          <w:sz w:val="32"/>
          <w:szCs w:val="32"/>
        </w:rPr>
        <w:t>.doc" rel="alternate" download="483773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坐上的是一把被江山亲吻过的龙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