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日韩中文字幕高清电影我来教你如何一网打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不再仅限于影院，我们可以轻松地在家里享受一场电影之旅。尤其是对于日韩影迷来说，拥有免费日韩中文字幕高清电影的资源，无疑是他们追剧、观赏各种精彩作品的最佳选择。</w:t>
      </w:r>
      <w:r>
        <w:rPr>
          <w:sz w:val="32"/>
          <w:szCs w:val="32"/>
        </w:rPr>
        <w:t>&lt;/p&gt;&lt;p&gt;&lt;img src="/static-img/Xi-pn-IoNc3YGFegvXNDHIdJmTQ8e9l9c-DSv8JBASXZOzNlH2GVC-_dw_fhbwqo.jpg"&gt;&lt;/p&gt;&lt;p&gt;</w:t>
      </w:r>
      <w:r>
        <w:rPr>
          <w:sz w:val="32"/>
          <w:szCs w:val="32"/>
        </w:rPr>
        <w:t>首先，你需要了解如何找到这些资源。你可以搜索一些知名的视频分享网站或者应用程序，这些平台上通常会有丰富的日韩片库，其中包含了很多热门和经典电影。使用这些服务，你就能观看到最新最全面的内容，不仅如此，它们还提供了多语言字幕，让不同国家和地区的人都能尽情享受你的收藏。</w:t>
      </w:r>
      <w:r>
        <w:rPr>
          <w:sz w:val="32"/>
          <w:szCs w:val="32"/>
        </w:rPr>
        <w:t>&lt;/p&gt;&lt;p&gt;</w:t>
      </w:r>
      <w:r>
        <w:rPr>
          <w:sz w:val="32"/>
          <w:szCs w:val="32"/>
        </w:rPr>
        <w:t>除了官方渠道，还有一些小众社区或者论坛，他们也会分享免费观看资源。这里面可能涉及到一些非官方链接，但要注意的是，一定要谨慎选择，以免下载或观看过程中遭遇问题。此外，也有许多用户自发创建并分享自己的字幕文件，这样即使没有官方配套，也能让你无障碍欣赏心爱的影片。</w:t>
      </w:r>
      <w:r>
        <w:rPr>
          <w:sz w:val="32"/>
          <w:szCs w:val="32"/>
        </w:rPr>
        <w:t>&lt;/p&gt;&lt;p&gt;&lt;img src="/static-img/jOW38HsF91y1EZICQTV2TYdJmTQ8e9l9c-DSv8JBASXuq3zFvw3sewVLepZofOHrcL0_XP5qE_ysCpCOt2MZf2d11c2729nC8vlNvVj3msvvEZ5FnYgUrfmxzYmpdeB2evMEaOnnROfaWTfkBlFxwuyqZvFeJJZMvcXQqhko9SZiLlXCT8-jcyFpyn63ZbOj.jpeg"&gt;&lt;/p&gt;&lt;p&gt;</w:t>
      </w:r>
      <w:r>
        <w:rPr>
          <w:sz w:val="32"/>
          <w:szCs w:val="32"/>
        </w:rPr>
        <w:t>如果你对技术感兴趣，还可以尝试自己制作中文翻译或提高画质。在互联网上，有大量关于如何提升视频质量以及制作字幕的小技巧等待着探索者去发现。这样做不仅能够满足个人的需求，同时也是一个很好的学习体验。</w:t>
      </w:r>
      <w:r>
        <w:rPr>
          <w:sz w:val="32"/>
          <w:szCs w:val="32"/>
        </w:rPr>
        <w:t>&lt;/p&gt;&lt;p&gt;</w:t>
      </w:r>
      <w:r>
        <w:rPr>
          <w:sz w:val="32"/>
          <w:szCs w:val="32"/>
        </w:rPr>
        <w:t>最后，不要忘记，随着技术不断进步，未来我们可能更倾向于通过流媒体服务来获取高品质内容，而不是单纯依赖下载。这意味着我们将拥有更多便捷方式来接触免费日韩中文字幕高清电影，并且不会因为硬盘空间限制而错过任何一部好片子。</w:t>
      </w:r>
      <w:r>
        <w:rPr>
          <w:sz w:val="32"/>
          <w:szCs w:val="32"/>
        </w:rPr>
        <w:t>&lt;/p&gt;&lt;p&gt;&lt;img src="/static-img/mlqFpo9RvPdDCkRAUK03l4dJmTQ8e9l9c-DSv8JBASXuq3zFvw3sewVLepZofOHrcL0_XP5qE_ysCpCOt2MZf2d11c2729nC8vlNvVj3msvvEZ5FnYgUrfmxzYmpdeB2evMEaOnnROfaWTfkBlFxwuyqZvFeJJZMvcXQqhko9SZiLlXCT8-jcyFpyn63ZbOj.jpg"&gt;&lt;/p&gt;&lt;p&gt;</w:t>
      </w:r>
      <w:r>
        <w:rPr>
          <w:sz w:val="32"/>
          <w:szCs w:val="32"/>
        </w:rPr>
        <w:t>总之，无论你是一个追剧控还是只是偶尔想要放松一下，都能够从这篇文章中学到点什么。如果你已经准备好开始你的视觉旅行，那么现在就行动吧！</w:t>
      </w:r>
      <w:r>
        <w:rPr>
          <w:sz w:val="32"/>
          <w:szCs w:val="32"/>
        </w:rPr>
        <w:t>&lt;/p&gt;&lt;p&gt;&lt;a href = "/doc/483867-</w:t>
      </w:r>
      <w:r>
        <w:rPr>
          <w:sz w:val="32"/>
          <w:szCs w:val="32"/>
        </w:rPr>
        <w:t>免费日韩中文字幕高清电影我来教你如何一网打尽</w:t>
      </w:r>
      <w:r>
        <w:rPr>
          <w:sz w:val="32"/>
          <w:szCs w:val="32"/>
        </w:rPr>
        <w:t>.doc" rel="alternate" download="483867-</w:t>
      </w:r>
      <w:r>
        <w:rPr>
          <w:sz w:val="32"/>
          <w:szCs w:val="32"/>
        </w:rPr>
        <w:t>免费日韩中文字幕高清电影我来教你如何一网打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