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中考紧张让我慌忙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紧张的中考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张的中考生活</w:t>
      </w:r>
      <w:r>
        <w:rPr>
          <w:sz w:val="32"/>
          <w:szCs w:val="32"/>
        </w:rPr>
        <w:t>&lt;/p&gt;&lt;p&gt;&lt;img src="/static-img/Bku-a1ZGhEnPva4Hgjp8ARJm1BzWPc2rd1CnVNEg8MkZ7k4BgzpPoc2qaEgtSh4Q.jpg"&gt;&lt;/p&gt;&lt;p&gt;</w:t>
      </w:r>
      <w:r>
        <w:rPr>
          <w:sz w:val="32"/>
          <w:szCs w:val="32"/>
        </w:rPr>
        <w:t>是不是每个家庭都有这样的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家里的妹妹最近在准备中考，她的学习压力非常大。这个时候，我作为她的哥哥，应该给予她更多的支持和理解。但是在一个特别忙碌的一天里，我却因为自己的疏忽让她受到了不必要的打击。</w:t>
      </w:r>
      <w:r>
        <w:rPr>
          <w:sz w:val="32"/>
          <w:szCs w:val="32"/>
        </w:rPr>
        <w:t>&lt;/p&gt;&lt;p&gt;&lt;img src="/static-img/aNB2B6crt2xWAYf8blQJPRJm1BzWPc2rd1CnVNEg8MkZ7k4BgzpPoc2qaEgtSh4Q.jpg"&gt;&lt;/p&gt;&lt;p&gt;</w:t>
      </w:r>
      <w:r>
        <w:rPr>
          <w:sz w:val="32"/>
          <w:szCs w:val="32"/>
        </w:rPr>
        <w:t>为什么我的一时失误会让事情变得如此复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早上，我正好赶上了公司的一个紧急会议，而我的助手出事了，他无法处理一些重要文件。我知道不能放弃，所以只能临时请假去处理这些文件。虽然这对我的工作来说是个不得不做的事情，但我却忘记了告诉家人。</w:t>
      </w:r>
      <w:r>
        <w:rPr>
          <w:sz w:val="32"/>
          <w:szCs w:val="32"/>
        </w:rPr>
        <w:t>&lt;/p&gt;&lt;p&gt;&lt;img src="/static-img/GVRWJmd45LdXEINctTsbNxJm1BzWPc2rd1CnVNEg8MkZ7k4BgzpPoc2qaEgtSh4Q.jpeg"&gt;&lt;/p&gt;&lt;p&gt;</w:t>
      </w:r>
      <w:r>
        <w:rPr>
          <w:sz w:val="32"/>
          <w:szCs w:val="32"/>
        </w:rPr>
        <w:t>当我意识到问题的时候，已经太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下班后，当我回家的路上接到妹妹发来的短信，我才意识到发生了什么。我看到了一句简短而充满焦虑的话：“哥哥，你说你会帮我复习数学吗？”接着是一串问号和感叹号。我立即拨通电话，听到妹妹的声音，她的声音里透露出担忧和无助。</w:t>
      </w:r>
      <w:r>
        <w:rPr>
          <w:sz w:val="32"/>
          <w:szCs w:val="32"/>
        </w:rPr>
        <w:t>&lt;/p&gt;&lt;p&gt;&lt;img src="/static-img/b21-h8ZsFTOMF7TAY-UqjxJm1BzWPc2rd1CnVNEg8MkZ7k4BgzpPoc2qaEgtSh4Q.jpeg"&gt;&lt;/p&gt;&lt;p&gt;</w:t>
      </w:r>
      <w:r>
        <w:rPr>
          <w:sz w:val="32"/>
          <w:szCs w:val="32"/>
        </w:rPr>
        <w:t>看来，这一次是我错过了解答她的机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哥哥，你怎么还没回来？”、“我们约好的时间快要到了！”、“你说你会帮我的，但现在没有你的地方。”这些话语在耳边回荡，每一个字都像针一样扎进心房。我深知自己犯下的错误，不仅是对妹妹的失望，更是我作为兄长应尽责任所不能履行的义务。</w:t>
      </w:r>
      <w:r>
        <w:rPr>
          <w:sz w:val="32"/>
          <w:szCs w:val="32"/>
        </w:rPr>
        <w:t>&lt;/p&gt;&lt;p&gt;&lt;img src="/static-img/EtOl86N3v2kOPHnuIWcmgRJm1BzWPc2rd1CnVNEg8MkZ7k4BgzpPoc2qaEgtSh4Q.jpeg"&gt;&lt;/p&gt;&lt;p&gt;</w:t>
      </w:r>
      <w:r>
        <w:rPr>
          <w:sz w:val="32"/>
          <w:szCs w:val="32"/>
        </w:rPr>
        <w:t>面对现实，我们该如何是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弥补这一切，我决定彻夜未眠，花时间帮助她复习数学。这是一个艰难又痛苦的过程，但也让我重新认识到了家庭成员间相互扶持的情谊。在这个过程中，也让我明白，无论多么繁忙，都不能忽视身边人的需要。而且，从此以后，无论何时，只要有需要，就不再犹豫、推迟或者遗忘那些小事情，因为它们往往成就了最大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将如何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事件，让我们更加珍惜彼此之间的心意，并努力用实际行动去表达出来。不管未来的日子里遇到多少挑战，只要我们能够相互支持、共同前行，那么任何困难都能迎刃而解。在接下来的日子里，我们将一起加油，为即将到来的高考做好准备，一起迎接新的挑战！</w:t>
      </w:r>
      <w:r>
        <w:rPr>
          <w:sz w:val="32"/>
          <w:szCs w:val="32"/>
        </w:rPr>
        <w:t>&lt;/p&gt;&lt;p&gt;&lt;a href = "/doc/485384-</w:t>
      </w:r>
      <w:r>
        <w:rPr>
          <w:sz w:val="32"/>
          <w:szCs w:val="32"/>
        </w:rPr>
        <w:t>妹妹中考紧张让我慌忙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紧张的中考生活</w:t>
      </w:r>
      <w:r>
        <w:rPr>
          <w:sz w:val="32"/>
          <w:szCs w:val="32"/>
        </w:rPr>
        <w:t>.doc" rel="alternate" download="485384-</w:t>
      </w:r>
      <w:r>
        <w:rPr>
          <w:sz w:val="32"/>
          <w:szCs w:val="32"/>
        </w:rPr>
        <w:t>妹妹中考紧张让我慌忙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紧张的中考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