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森林的秘密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地方，有一个被传说中的神秘力量守护着的森林。这个森林不仅拥有无与伦比的自然美景，还隐藏着许多未被发现的秘密。今天，我们将踏上一段冒险之旅，探索这个充满奇迹和奥秘的地方。</w:t>
      </w:r>
      <w:r>
        <w:rPr>
          <w:sz w:val="32"/>
          <w:szCs w:val="32"/>
        </w:rPr>
        <w:t>&lt;/p&gt;&lt;p&gt;&lt;img src="/static-img/HDtLmvYfuXd9HDZV-a6BO-17qWCk9pw8flh2SuNArL03iXSzorZxc3AvPl31vTb3.jpg"&gt;&lt;/p&gt;&lt;p&gt;</w:t>
      </w:r>
      <w:r>
        <w:rPr>
          <w:sz w:val="32"/>
          <w:szCs w:val="32"/>
        </w:rPr>
        <w:t>迈开腿，让森林的秘密随风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入这片茂密的大树间，每一步都伴随着细腻的地面触感和清新的空气。在这里，时间似乎停止了流逝，每个动作都显得格外珍贵。当你迈开腿，让阳光穿透树梢照耀你的脸庞，你会感觉自己成为了这一刻所有生命共同创造的一部分。你可以听到鸟儿欢快地歌唱，它们用自己的声音向世界诉说着这片土地上的故事。</w:t>
      </w:r>
      <w:r>
        <w:rPr>
          <w:sz w:val="32"/>
          <w:szCs w:val="32"/>
        </w:rPr>
        <w:t>&lt;/p&gt;&lt;p&gt;&lt;img src="/static-img/GIONOGCZ3nj1JOCexbC0Qu17qWCk9pw8flh2SuNArL03iXSzorZxc3AvPl31vTb3.jpg"&gt;&lt;/p&gt;&lt;p&gt;</w:t>
      </w:r>
      <w:r>
        <w:rPr>
          <w:sz w:val="32"/>
          <w:szCs w:val="32"/>
        </w:rPr>
        <w:t>森林里的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是独特而又重要的一员，无论是古老如同历史见证者一般坚韧不拔的小橡树，还是高耸入云、枝叶繁茂的大松柏，它们共同维持着这个生态系统平衡。在这里，不仅有众多种类的植物，还生活着各种各样的动物，从小型昆虫到大型猛兽，从低于土壤表面活动的小型哺乳动物到栖息在高空中飞翔的大雕鹰，他们共同构成了一个完美无瑕的食物链网络。</w:t>
      </w:r>
      <w:r>
        <w:rPr>
          <w:sz w:val="32"/>
          <w:szCs w:val="32"/>
        </w:rPr>
        <w:t>&lt;/p&gt;&lt;p&gt;&lt;img src="/static-img/_0HDKJ8fp8PjVon-Kvjqqu17qWCk9pw8flh2SuNArL03iXSzorZxc3AvPl31vTb3.jpg"&gt;&lt;/p&gt;&lt;p&gt;</w:t>
      </w:r>
      <w:r>
        <w:rPr>
          <w:sz w:val="32"/>
          <w:szCs w:val="32"/>
        </w:rPr>
        <w:t>古老文化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腹地，你可能会遇到一些古老文化遗址。这些建筑物残留下来的痕迹，如石制工具、陶瓷碎片或其他考古发掘出的文物，都承载了当地人民几千年的历史记忆。这些遗址不仅展示了先辈智慧和技能，也反映出他们对自然环境敬畏与依赖的心理状态。</w:t>
      </w:r>
      <w:r>
        <w:rPr>
          <w:sz w:val="32"/>
          <w:szCs w:val="32"/>
        </w:rPr>
        <w:t>&lt;/p&gt;&lt;p&gt;&lt;img src="/static-img/WXTQXrHYKA8X7Nj6ejO56O17qWCk9pw8flh2SuNArL03iXSzorZxc3AvPl31vTb3.jpg"&gt;&lt;/p&gt;&lt;p&gt;</w:t>
      </w:r>
      <w:r>
        <w:rPr>
          <w:sz w:val="32"/>
          <w:szCs w:val="32"/>
        </w:rPr>
        <w:t>药草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受到人类忽视，这里藏匿了一些罕见且具有医疗价值的药草。这些天然植物能够治疗各种疾病，如止痛剂、抗炎药以及驱虫剂等。此外，一些地方居民还习惯于利用这些资源来制作各式各样的传统药膳，以此来保养身体健康并抵御季节变化带来的挑战。</w:t>
      </w:r>
      <w:r>
        <w:rPr>
          <w:sz w:val="32"/>
          <w:szCs w:val="32"/>
        </w:rPr>
        <w:t>&lt;/p&gt;&lt;p&gt;&lt;img src="/static-img/_ZgzDixB6R3mFuKzgmGqB-17qWCk9pw8flh2SuNArL03iXSzorZxc3AvPl31vTb3.jpg"&gt;&lt;/p&gt;&lt;p&gt;</w:t>
      </w:r>
      <w:r>
        <w:rPr>
          <w:sz w:val="32"/>
          <w:szCs w:val="32"/>
        </w:rPr>
        <w:t>自然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在这座山谷中的人们常常报告称，在这样的环境中能感受到一种不可言喻的情绪平静。一种自我放松和内心宁静，那正是这种原始自然所提供给我们的礼物。不少人选择在这里进行慢跑、瑜伽或者只是简单地坐下来呼吸，以此来摆脱城市生活中的压力，为身心注入新鲜活力的同时，也为灵魂带去一种纯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绿茵也需要我们的关注与爱护。一旦失去了这种生态系统，就再难以恢复其原有的状态。这意味着我们必须采取措施减少污染源，比如禁止滥砍乱伐，更有效利用可再生的能源，并教育后代尊重并保护野生动植物及其栖息地。只有这样，我们才能确保这一切宝贵资源得到持续使用，而不是像往常那样消亡于无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时，请记住，即使只是一次短暂停留，也已经改变了你的世界观，同时也为这片神奇的地方增添了一份永恒温暖。如果你愿意，再次迈开腿，让森林的声音继续回荡在你的耳边，将它作为永恒的灵魂伙伴，与它们一起共享那些尚未揭晓的问题答案吧！</w:t>
      </w:r>
      <w:r>
        <w:rPr>
          <w:sz w:val="32"/>
          <w:szCs w:val="32"/>
        </w:rPr>
        <w:t>&lt;/p&gt;&lt;p&gt;&lt;a href = "/doc/485655-</w:t>
      </w:r>
      <w:r>
        <w:rPr>
          <w:sz w:val="32"/>
          <w:szCs w:val="32"/>
        </w:rPr>
        <w:t>探索未知迈开腿让森林的秘密随风飘散</w:t>
      </w:r>
      <w:r>
        <w:rPr>
          <w:sz w:val="32"/>
          <w:szCs w:val="32"/>
        </w:rPr>
        <w:t>.doc" rel="alternate" download="485655-</w:t>
      </w:r>
      <w:r>
        <w:rPr>
          <w:sz w:val="32"/>
          <w:szCs w:val="32"/>
        </w:rPr>
        <w:t>探索未知迈开腿让森林的秘密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