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摧毁的世界里，有一位曾经为国家而战、为人民而牺牲的英雄，他叫做李明。在一次意外中，李明不幸阵亡，但他的灵魂却没有消散，而是穿越到了一个完全不同的时代。这个时代充满了科技与魔法的混合，在这里，人类和魔族并存，各自都有着自己的势力。</w:t>
      </w:r>
      <w:r>
        <w:rPr>
          <w:sz w:val="32"/>
          <w:szCs w:val="32"/>
        </w:rPr>
        <w:t>&lt;/p&gt;&lt;p&gt;&lt;img src="/static-img/s28HnT3EALAhXXWRAVs2Bu17qWCk9pw8flh2SuNArL03iXSzorZxc3AvPl31vTb3.jpg"&gt;&lt;/p&gt;&lt;p&gt;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时发现自己已经是一个全新的身躯，他拥有着强大的力量和速度，同时也继承了过去所有战斗经验。他意识到这是他获得第二次生命的机会，因此决定用这份恩赐去保护那些无辜的人们，并对付那些渗透到这个新世界中的恶势力。</w:t>
      </w:r>
      <w:r>
        <w:rPr>
          <w:sz w:val="32"/>
          <w:szCs w:val="32"/>
        </w:rPr>
        <w:t>&lt;/p&gt;&lt;p&gt;&lt;img src="/static-img/JZQyjjUlUs3zDaa_rdhXnO17qWCk9pw8flh2SuNArL03iXSzorZxc3AvPl31vTb3.jpg"&gt;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身体里，李明开始寻找那片曾经属于他的土地。他记得那个地方被称作“赤龙谷”，因为那里有一座巍峨的大山，被传说中的赤龙守护。而当他真正回到那里时，他发现整个地区都已经变成了废墟，只剩下一部分残留下的村庄。这些村民虽然生活困难，但他们依旧保持着对自由和正义的追求，这让李明深感温暖。</w:t>
      </w:r>
      <w:r>
        <w:rPr>
          <w:sz w:val="32"/>
          <w:szCs w:val="32"/>
        </w:rPr>
        <w:t>&lt;/p&gt;&lt;p&gt;&lt;img src="/static-img/8C2J3NRkHMi67MEQnHFdxu17qWCk9pw8flh2SuNArL03iXSzorZxc3AvPl31vTb3.jpg"&gt;&lt;/p&gt;&lt;p&gt;</w:t>
      </w:r>
      <w:r>
        <w:rPr>
          <w:sz w:val="32"/>
          <w:szCs w:val="32"/>
        </w:rPr>
        <w:t>结识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任务，李明开始结交一些盟友。他首先遇到了一个名叫艾莉娅的小女孩，她是一位天才级别的炼金术士。随后还有来自远方国度的一位名叫索尔的大法师，以及几个其他背景多样化的小伙伴们，他们都是不同领域上的高手。但最重要的是，他们共同分享了一种价值观：保护弱小，不畏惧敌人。</w:t>
      </w:r>
      <w:r>
        <w:rPr>
          <w:sz w:val="32"/>
          <w:szCs w:val="32"/>
        </w:rPr>
        <w:t>&lt;/p&gt;&lt;p&gt;&lt;img src="/static-img/p5_19qJv8byiSVBIP5licO17qWCk9pw8flh2SuNArL03iXSzorZxc3AvPl31vTb3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一股邪恶势力的存在正在逐渐扩张。这股势力由一位名为阿斯摩德的大魔王领导，他使用黑暗魔法控制大片领土，对居民进行残酷剥削。面对这样的威胁，李明及其伙伴们必须团结起来，用他们所掌握的手段抵御这一灾难性的影响。</w:t>
      </w:r>
      <w:r>
        <w:rPr>
          <w:sz w:val="32"/>
          <w:szCs w:val="32"/>
        </w:rPr>
        <w:t>&lt;/p&gt;&lt;p&gt;&lt;img src="/static-img/95-yyJIfLV4hSuJGfkVUXu17qWCk9pw8flh2SuNArL03iXSzorZxc3AvPl31vTb3.jpg"&gt;&lt;/p&gt;&lt;p&gt;</w:t>
      </w:r>
      <w:r>
        <w:rPr>
          <w:sz w:val="32"/>
          <w:szCs w:val="32"/>
        </w:rPr>
        <w:t>发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战斗与学习，李 明逐渐发展出了独特的地形适应性技能以及精准预测能力。他还学会了如何利用周围环境来增强自身力量，让自己变得更加不可一世。而艾莉娅则帮助他理解了更多关于元素控制方面的事物，使得他的攻击方式更加多元化，从而更能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家族遗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李 明偶然发现了一些关于他家族历史的事情。在古老图书馆中找到的一本古籍揭示出，一千年前，大魔王阿斯摩德其实是家谱上祖宗的一个亲戚，那个时候，因为某些原因导致家族分裂，现在这些秘密被隐藏起来以避免再次发生类似事件。此事激发了他的复仇欲望，也使他更加坚定要打败阿斯摩德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最终，在一次关键战斗中，他们成功击败了大魔王阿斯摩德。这场胜利不仅恢复了秩序，还带来了巨大的变化，这个世界从此进入了一段新的纪元。在这之后，由于众人的努力与合作，这个国家实现了长久以来梦寐以求的人民自治，与其他民族建立起友好的关系，而这背后的核心人物便是重生之红色战将——那就是我们故事中的英雄——李 明。</w:t>
      </w:r>
      <w:r>
        <w:rPr>
          <w:sz w:val="32"/>
          <w:szCs w:val="32"/>
        </w:rPr>
        <w:t>&lt;/p&gt;&lt;p&gt;&lt;a href = "/doc/485785-</w:t>
      </w:r>
      <w:r>
        <w:rPr>
          <w:sz w:val="32"/>
          <w:szCs w:val="32"/>
        </w:rPr>
        <w:t>红色战将的复仇之路</w:t>
      </w:r>
      <w:r>
        <w:rPr>
          <w:sz w:val="32"/>
          <w:szCs w:val="32"/>
        </w:rPr>
        <w:t>.doc" rel="alternate" download="485785-</w:t>
      </w:r>
      <w:r>
        <w:rPr>
          <w:sz w:val="32"/>
          <w:szCs w:val="32"/>
        </w:rPr>
        <w:t>红色战将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