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夜来否织梦者的星辰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土地上，传说着一位织梦者，她的名字叫做锦夜来否。她的存在就像是一阵春风中的一缕幽香，让人难以忘怀。在这个被称为“织梦者之巢”的小村庄里，每当夜幕降临，星辰点亮了天际，那些年幼的孩子们就会聚集在一起听他们长辈讲述关于锦夜来否的故事。</w:t>
      </w:r>
      <w:r>
        <w:rPr>
          <w:sz w:val="32"/>
          <w:szCs w:val="32"/>
        </w:rPr>
        <w:t>&lt;/p&gt;&lt;p&gt;&lt;img src="/static-img/ZkB4L2yePMdnh75ZkvhoQxJm1BzWPc2rd1CnVNEg8MkZ7k4BgzpPoc2qaEgtSh4Q.jpg"&gt;&lt;/p&gt;&lt;p&gt;</w:t>
      </w:r>
      <w:r>
        <w:rPr>
          <w:sz w:val="32"/>
          <w:szCs w:val="32"/>
        </w:rPr>
        <w:t>第一段：传奇之始</w:t>
      </w:r>
      <w:r>
        <w:rPr>
          <w:sz w:val="32"/>
          <w:szCs w:val="32"/>
        </w:rPr>
        <w:t>&lt;/p&gt;&lt;p&gt;</w:t>
      </w:r>
      <w:r>
        <w:rPr>
          <w:sz w:val="32"/>
          <w:szCs w:val="32"/>
        </w:rPr>
        <w:t>她出生于一个普通的小户人家，但从小便展现出了超乎常人的才华和智慧。当时的人们都知道，只要是由她手指触摸过的丝线，就能编织出最美丽、最有生命力的物品。她对每一根丝线都有着独特的情感，对每一次编织都充满了激情和期待。人们开始相信，如果能够得到她的帮助，无论是修补破旧还是制作新衣，都会变得异常光鲜亮丽。</w:t>
      </w:r>
      <w:r>
        <w:rPr>
          <w:sz w:val="32"/>
          <w:szCs w:val="32"/>
        </w:rPr>
        <w:t>&lt;/p&gt;&lt;p&gt;&lt;img src="/static-img/f0bcWZZS_WRQZowC5rMrwBJm1BzWPc2rd1CnVNEg8MkZ7k4BgzpPoc2qaEgtSh4Q.jpg"&gt;&lt;/p&gt;&lt;p&gt;</w:t>
      </w:r>
      <w:r>
        <w:rPr>
          <w:sz w:val="32"/>
          <w:szCs w:val="32"/>
        </w:rPr>
        <w:t>第二段：信仰与挑战</w:t>
      </w:r>
      <w:r>
        <w:rPr>
          <w:sz w:val="32"/>
          <w:szCs w:val="32"/>
        </w:rPr>
        <w:t>&lt;/p&gt;&lt;p&gt;</w:t>
      </w:r>
      <w:r>
        <w:rPr>
          <w:sz w:val="32"/>
          <w:szCs w:val="32"/>
        </w:rPr>
        <w:t>随着时间的推移，锦夜来否的地位越来越高，她不仅仅是一个简单的手工艺人，而是一个拥有特殊力量的人物。人们开始崇拜她，将其视作守护村庄安宁与繁荣之神。但就在这个时候，一场突如其来的自然灾害摧毁了整个村庄，当所有希望似乎已经消失的时候，锦夜来否站出来，用她的编织技艺创造了一面巨大的屏幕，上面映射出一个又一个虚幻而精致的世界。这使得人们对于未来的希望重新燃起，他们开始寻找更远大的目标。</w:t>
      </w:r>
      <w:r>
        <w:rPr>
          <w:sz w:val="32"/>
          <w:szCs w:val="32"/>
        </w:rPr>
        <w:t>&lt;/p&gt;&lt;p&gt;&lt;img src="/static-img/NqnPd9SAi1M6yYkpFl_wTRJm1BzWPc2rd1CnVNEg8MkZ7k4BgzpPoc2qaEgtSh4Q.jpg"&gt;&lt;/p&gt;&lt;p&gt;</w:t>
      </w:r>
      <w:r>
        <w:rPr>
          <w:sz w:val="32"/>
          <w:szCs w:val="32"/>
        </w:rPr>
        <w:t>第三段：探索与发现</w:t>
      </w:r>
      <w:r>
        <w:rPr>
          <w:sz w:val="32"/>
          <w:szCs w:val="32"/>
        </w:rPr>
        <w:t>&lt;/p&gt;&lt;p&gt;</w:t>
      </w:r>
      <w:r>
        <w:rPr>
          <w:sz w:val="32"/>
          <w:szCs w:val="32"/>
        </w:rPr>
        <w:t>为了解开这一切背后的奥秘，人们纷纷前往外面的世界去寻求答案。在这漫长而艰辛的旅途中，他们遇到了各种各样的奇迹和困境，但无论何种情况，只要他们心中装载着对未来所持有的信念，便总能找到前行路标。而每当他们思念故乡时，便会想起那位用自己的双手编织梦想成真的女孩——锦夜来否。</w:t>
      </w:r>
      <w:r>
        <w:rPr>
          <w:sz w:val="32"/>
          <w:szCs w:val="32"/>
        </w:rPr>
        <w:t>&lt;/p&gt;&lt;p&gt;&lt;img src="/static-img/YXyxRLLnNhE1lQZiE5JyohJm1BzWPc2rd1CnVNEg8MkZ7k4BgzpPoc2qaEgtSh4Q.jpg"&gt;&lt;/p&gt;&lt;p&gt;</w:t>
      </w:r>
      <w:r>
        <w:rPr>
          <w:sz w:val="32"/>
          <w:szCs w:val="32"/>
        </w:rPr>
        <w:t>第四段：回归与再生</w:t>
      </w:r>
      <w:r>
        <w:rPr>
          <w:sz w:val="32"/>
          <w:szCs w:val="32"/>
        </w:rPr>
        <w:t>&lt;/p&gt;&lt;p&gt;</w:t>
      </w:r>
      <w:r>
        <w:rPr>
          <w:sz w:val="32"/>
          <w:szCs w:val="32"/>
        </w:rPr>
        <w:t>终于，在一系列努力之后，他们找到了解决问题的一条道路——回到最初的心灵深处，那里蕴藏着我们真正想要追求的事情。带着新的见识和勇气，这些曾经流离失所的人们回到了他们温馨的小屋，并且将一切改善后的经验带给了大家。正是在这样的环境下，锡娅</w:t>
      </w:r>
      <w:r>
        <w:rPr>
          <w:sz w:val="32"/>
          <w:szCs w:val="32"/>
        </w:rPr>
        <w:t>·</w:t>
      </w:r>
      <w:r>
        <w:rPr>
          <w:sz w:val="32"/>
          <w:szCs w:val="32"/>
        </w:rPr>
        <w:t>莱昂尼尔用她的诗歌形容道：“生活比诗歌更加真实，因为它包含了我们的错误，以及我们试图通过正确行动弥补它们。”</w:t>
      </w:r>
      <w:r>
        <w:rPr>
          <w:sz w:val="32"/>
          <w:szCs w:val="32"/>
        </w:rPr>
        <w:t>&lt;/p&gt;&lt;p&gt;&lt;img src="/static-img/kKdhcUbyRHhDJ5agapw9BRJm1BzWPc2rd1CnVNEg8MkZ7k4BgzpPoc2qaEgtSh4Q.jpg"&gt;&lt;/p&gt;&lt;p&gt;</w:t>
      </w:r>
      <w:r>
        <w:rPr>
          <w:sz w:val="32"/>
          <w:szCs w:val="32"/>
        </w:rPr>
        <w:t>第五段：永恒传承</w:t>
      </w:r>
      <w:r>
        <w:rPr>
          <w:sz w:val="32"/>
          <w:szCs w:val="32"/>
        </w:rPr>
        <w:t>&lt;/p&gt;&lt;p&gt;</w:t>
      </w:r>
      <w:r>
        <w:rPr>
          <w:sz w:val="32"/>
          <w:szCs w:val="32"/>
        </w:rPr>
        <w:t>至今，每当清晨到来了，也就是那些孩子们醒来后，要么跑向学校，要么帮忙农活之前，那个地方总是空旷无人的。但如果你细心观察，你会看到墙角落角，有几个小孩静静地坐在那里，看看那些画卷似的窗帘，从微弱光线下闪耀出的金色丝线，它们仿佛是在诉说过去、现在以及未来的故事。而这些故事，是由那个名叫“錦”、“來”、“是否”的少女所编織成的一幅幅永恒绘卷。</w:t>
      </w:r>
      <w:r>
        <w:rPr>
          <w:sz w:val="32"/>
          <w:szCs w:val="32"/>
        </w:rPr>
        <w:t>&lt;/p&gt;&lt;p&gt;</w:t>
      </w:r>
      <w:r>
        <w:rPr>
          <w:sz w:val="32"/>
          <w:szCs w:val="32"/>
        </w:rPr>
        <w:t>记住，不管你的命运如何变化，最重要的是不要让你的内心成为你无法改变的事实。你可以选择任何一种方式去表达自己，即使只有一根丝线，你也可以用它编织出属于自己的世界。在这个充满可能性的时代，我们需要更多像錦夜來否这样的人，用她们温柔的手触摸现实，用她们坚定的心支撑未来。一想到这里，你就知道，无论何时、何地，只要有人愿意放慢脚步去思考、去感受，我们就不会迷失方向，我们就会找到属于自己的那片天空下的星辰交响曲。</w:t>
      </w:r>
      <w:r>
        <w:rPr>
          <w:sz w:val="32"/>
          <w:szCs w:val="32"/>
        </w:rPr>
        <w:t>&lt;/p&gt;&lt;p&gt;&lt;a href = "/doc/485838-</w:t>
      </w:r>
      <w:r>
        <w:rPr>
          <w:sz w:val="32"/>
          <w:szCs w:val="32"/>
        </w:rPr>
        <w:t>锦夜来否织梦者的星辰交响</w:t>
      </w:r>
      <w:r>
        <w:rPr>
          <w:sz w:val="32"/>
          <w:szCs w:val="32"/>
        </w:rPr>
        <w:t>.doc" rel="alternate" download="485838-</w:t>
      </w:r>
      <w:r>
        <w:rPr>
          <w:sz w:val="32"/>
          <w:szCs w:val="32"/>
        </w:rPr>
        <w:t>锦夜来否织梦者的星辰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