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俄罗斯，一群神秘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一群奇异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共同生活，他们以和谐共存而闻名。以下是对这两种生物的一些独特之处。</w:t>
      </w:r>
      <w:r>
        <w:rPr>
          <w:sz w:val="32"/>
          <w:szCs w:val="32"/>
        </w:rPr>
        <w:t>&lt;/p&gt;&lt;p&gt;&lt;img src="/static-img/R76fREzUKkOzJN8WvQLJLe17qWCk9pw8flh2SuNArL03iXSzorZxc3AvPl31vTb3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智慧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擅长使用自然资源，巧妙地融合了现代科技与传统技艺，他们能够从大自然中获得无限灵感。例如，通过观察动物行为，他们发明了一种新型机械臂，既能模仿手指动作，又能提供强大的力量。这使得他们在采矿、建筑等领域取得了巨大成就。</w:t>
      </w:r>
      <w:r>
        <w:rPr>
          <w:sz w:val="32"/>
          <w:szCs w:val="32"/>
        </w:rPr>
        <w:t>&lt;/p&gt;&lt;p&gt;&lt;img src="/static-img/BJg4-LGxq_c4I5yJYXXqjO17qWCk9pw8flh2SuNArL03iXSzorZxc3AvPl31vTb3.jpg"&gt;&lt;/p&gt;&lt;p&gt;Zoom</w:t>
      </w:r>
      <w:r>
        <w:rPr>
          <w:sz w:val="32"/>
          <w:szCs w:val="32"/>
        </w:rPr>
        <w:t>牛的友好本性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以其温顺、友好的性格著称，它们总是愿意帮助周围的人类解决问题。当地居民常常会请它们帮忙耕作或运输货物，因为它们不仅力气惊人，而且还不会因为疲劳而生气。这种合作关系也促进了人类与动物之间更加紧密的情感联系。</w:t>
      </w:r>
      <w:r>
        <w:rPr>
          <w:sz w:val="32"/>
          <w:szCs w:val="32"/>
        </w:rPr>
        <w:t>&lt;/p&gt;&lt;p&gt;&lt;img src="/static-img/W1NCb6COB8EwAF2bBqITAO17qWCk9pw8flh2SuNArL03iXSzorZxc3AvPl31vTb3.pn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创新精神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人对于科学探索有着极高的热情，他们经常进行各种实验，以此来提高日常生活质量。在一次偶然发现中，一位老者发明了一种可以将太阳能转换为电能的小型设备，这项发明迅速被其他村民采用，使得整个地区能源需求得到满足，同时减少了环境污染。</w:t>
      </w:r>
      <w:r>
        <w:rPr>
          <w:sz w:val="32"/>
          <w:szCs w:val="32"/>
        </w:rPr>
        <w:t>&lt;/p&gt;&lt;p&gt;&lt;img src="/static-img/jxfsaAIFrMxsHixgmIHm9-17qWCk9pw8flh2SuNArL03iXSzorZxc3AvPl31vTb3.png"&gt;&lt;/p&gt;&lt;p&gt;Zoom</w:t>
      </w:r>
      <w:r>
        <w:rPr>
          <w:sz w:val="32"/>
          <w:szCs w:val="32"/>
        </w:rPr>
        <w:t>牛在农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荒凉的大草原上，一位农民发现到了利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进行农业生产的大机遇。他训练这些</w:t>
      </w:r>
      <w:r>
        <w:rPr>
          <w:sz w:val="32"/>
          <w:szCs w:val="32"/>
        </w:rPr>
        <w:t xml:space="preserve">.Zoom </w:t>
      </w:r>
      <w:r>
        <w:rPr>
          <w:sz w:val="32"/>
          <w:szCs w:val="32"/>
        </w:rPr>
        <w:t>牛学会用嘴把水送到干旱的地带，这样即使是在最干燥的时候，也能够保证庄稼得到充分浇灌。此举不仅增加了产量，还有效地缓解了水资源短缺的问题。</w:t>
      </w:r>
      <w:r>
        <w:rPr>
          <w:sz w:val="32"/>
          <w:szCs w:val="32"/>
        </w:rPr>
        <w:t>&lt;/p&gt;&lt;p&gt;&lt;img src="/static-img/oi80IvDtZkjHxUv1YLYVl-17qWCk9pw8flh2SuNArL03iXSzorZxc3AvPl31vTb3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传统工艺随时间逐渐消失，一个团体决定记录和保存这些珍贵知识。他们创建了一系列教育项目，让年轻一代学习木匠、陶瓷艺术家等古老的手艺。这不仅保留了文化遗产，也激励着下一代继续前行，不断推陈出新。</w:t>
      </w:r>
      <w:r>
        <w:rPr>
          <w:sz w:val="32"/>
          <w:szCs w:val="32"/>
        </w:rPr>
        <w:t>&lt;/p&gt;&lt;p&gt;Zoom</w:t>
      </w:r>
      <w:r>
        <w:rPr>
          <w:sz w:val="32"/>
          <w:szCs w:val="32"/>
        </w:rPr>
        <w:t>牛保护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变化和过度开发，大片森林正在消失。一群志愿者组织起来，将责任放在保护森林植被上的任务交给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，它们因为喜欢吃树叶而成为自然界中的“绿色清洁工”。这样的行动引起公众关注，并促成了更多关于生态保护的讨论和行动。</w:t>
      </w:r>
      <w:r>
        <w:rPr>
          <w:sz w:val="32"/>
          <w:szCs w:val="32"/>
        </w:rPr>
        <w:t>&lt;/p&gt;&lt;p&gt;&lt;a href = "/doc/48616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奇妙故事</w:t>
      </w:r>
      <w:r>
        <w:rPr>
          <w:sz w:val="32"/>
          <w:szCs w:val="32"/>
        </w:rPr>
        <w:t>.doc" rel="alternate" download="486168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