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与我聊天的欢迎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的重要性</w:t>
      </w:r>
      <w:r>
        <w:rPr>
          <w:sz w:val="32"/>
          <w:szCs w:val="32"/>
        </w:rPr>
        <w:t>&lt;/p&gt;&lt;p&gt;&lt;img src="/static-img/wtTc-C0fK33stVnI7r513jFwZpsry5rQ_K6dD_BiyS8-Jm3o6x0xK77LJ0mI4AZI.jpg"&gt;&lt;/p&gt;&lt;p&gt;</w:t>
      </w:r>
      <w:r>
        <w:rPr>
          <w:sz w:val="32"/>
          <w:szCs w:val="32"/>
        </w:rPr>
        <w:t>在举办公孙离与我聊天的欢迎会之前，我们首先需要进行周密的准备工作。包括邀请函的设计、场地布置、活动流程等都需要事先规划好，以确保活动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流程设计</w:t>
      </w:r>
      <w:r>
        <w:rPr>
          <w:sz w:val="32"/>
          <w:szCs w:val="32"/>
        </w:rPr>
        <w:t>&lt;/p&gt;&lt;p&gt;&lt;img src="/static-img/97Z2vBKYXy5py8NSDKq8rzFwZpsry5rQ_K6dD_BiyS8Ufbo18Ej1oq58sqB_Llj1SZJ9dKQ7DAirZAJi0xb_4-wNkgS7IMGA1T1iyQHBgBxdBedKiBW-R6sTbYWqnesm929gtxYo-KKhhNtZ0Ur8UZn-2_3u2FDQrIkW5akp7V7IUkJc0EgrDKxPtTKhP5W1.jpg"&gt;&lt;/p&gt;&lt;p&gt;</w:t>
      </w:r>
      <w:r>
        <w:rPr>
          <w:sz w:val="32"/>
          <w:szCs w:val="32"/>
        </w:rPr>
        <w:t>活动流程设计是保证欢迎会顺利进行的关键。我们将活动分为几个阶段，分别包括入场环节、主旨发言环节和互动交流环节。每个环节都有明确的时间节点和任务分配，确保每一步骤都能有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增强吸引力</w:t>
      </w:r>
      <w:r>
        <w:rPr>
          <w:sz w:val="32"/>
          <w:szCs w:val="32"/>
        </w:rPr>
        <w:t>&lt;/p&gt;&lt;p&gt;&lt;img src="/static-img/G2GftdWA3DC-DZBzwpXx6jFwZpsry5rQ_K6dD_BiyS8Ufbo18Ej1oq58sqB_Llj1SZJ9dKQ7DAirZAJi0xb_4-wNkgS7IMGA1T1iyQHBgBxdBedKiBW-R6sTbYWqnesm929gtxYo-KKhhNtZ0Ur8UZn-2_3u2FDQrIkW5akp7V7IUkJc0EgrDKxPtTKhP5W1.jpg"&gt;&lt;/p&gt;&lt;p&gt;</w:t>
      </w:r>
      <w:r>
        <w:rPr>
          <w:sz w:val="32"/>
          <w:szCs w:val="32"/>
        </w:rPr>
        <w:t>为了增加参与者的兴趣，我们在活动中加入了互动元素，如问答游戏、小组讨论等，这些元素不仅能够提高参与度，也能够促进观众之间以及公孙离之间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保障</w:t>
      </w:r>
      <w:r>
        <w:rPr>
          <w:sz w:val="32"/>
          <w:szCs w:val="32"/>
        </w:rPr>
        <w:t>&lt;/p&gt;&lt;p&gt;&lt;img src="/static-img/A5cIWKMv8y8pt0UfOVd6rzFwZpsry5rQ_K6dD_BiyS8Ufbo18Ej1oq58sqB_Llj1SZJ9dKQ7DAirZAJi0xb_4-wNkgS7IMGA1T1iyQHBgBxdBedKiBW-R6sTbYWqnesm929gtxYo-KKhhNtZ0Ur8UZn-2_3u2FDQrIkW5akp7V7IUkJc0EgrDKxPtTKhP5W1.jpg"&gt;&lt;/p&gt;&lt;p&gt;</w:t>
      </w:r>
      <w:r>
        <w:rPr>
          <w:sz w:val="32"/>
          <w:szCs w:val="32"/>
        </w:rPr>
        <w:t>现代技术对会议管理至关重要，因此我们特别注重技术支持。在整个过程中，我们使用了专业软件来管理参会人员信息、投票系统以及即时通讯工具，以便及时响应任何问题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踪与反馈</w:t>
      </w:r>
      <w:r>
        <w:rPr>
          <w:sz w:val="32"/>
          <w:szCs w:val="32"/>
        </w:rPr>
        <w:t>&lt;/p&gt;&lt;p&gt;&lt;img src="/static-img/k_75zwwUKp9wWLqKWOkZkzFwZpsry5rQ_K6dD_BiyS8Ufbo18Ej1oq58sqB_Llj1SZJ9dKQ7DAirZAJi0xb_4-wNkgS7IMGA1T1iyQHBgBxdBedKiBW-R6sTbYWqnesm929gtxYo-KKhhNtZ0Ur8UZn-2_3u2FDQrIkW5akp7V7IUkJc0EgrDKxPtTKhP5W1.jpg"&gt;&lt;/p&gt;&lt;p&gt;</w:t>
      </w:r>
      <w:r>
        <w:rPr>
          <w:sz w:val="32"/>
          <w:szCs w:val="32"/>
        </w:rPr>
        <w:t>欢迎会结束后，我们还将通过问卷调查等方式收集参会者的反馈意见，并对整体组织策略进行评估。这不仅能够帮助我们了解哪些方面做得好，还可以指出改进的地方，为未来的类似活动提供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成功还是遇到挑战，都值得回顾并分享。通过总结本次公孙离与我聊天的欢迎会，我们希望能够为其他组织者提供参考建议，共同探索如何更好地开展类似的社交盛事。</w:t>
      </w:r>
      <w:r>
        <w:rPr>
          <w:sz w:val="32"/>
          <w:szCs w:val="32"/>
        </w:rPr>
        <w:t>&lt;/p&gt;&lt;p&gt;&lt;a href = "/doc/486727-</w:t>
      </w:r>
      <w:r>
        <w:rPr>
          <w:sz w:val="32"/>
          <w:szCs w:val="32"/>
        </w:rPr>
        <w:t>公孙离与我聊天的欢迎会总结</w:t>
      </w:r>
      <w:r>
        <w:rPr>
          <w:sz w:val="32"/>
          <w:szCs w:val="32"/>
        </w:rPr>
        <w:t>.doc" rel="alternate" download="486727-</w:t>
      </w:r>
      <w:r>
        <w:rPr>
          <w:sz w:val="32"/>
          <w:szCs w:val="32"/>
        </w:rPr>
        <w:t>公孙离与我聊天的欢迎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