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弄得我走不了路晚上</w:t>
      </w:r>
      <w:r>
        <w:rPr>
          <w:sz w:val="48"/>
          <w:szCs w:val="48"/>
        </w:rPr>
        <w:t>-</w:t>
      </w:r>
      <w:r>
        <w:rPr>
          <w:sz w:val="48"/>
          <w:szCs w:val="48"/>
        </w:rPr>
        <w:t>夜路难行三人搞鬼的无奈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路难行：三人搞鬼的无奈遭遇</w:t>
      </w:r>
      <w:r>
        <w:rPr>
          <w:sz w:val="32"/>
          <w:szCs w:val="32"/>
        </w:rPr>
        <w:t>&lt;/p&gt;&lt;p&gt;&lt;img src="/static-img/2pf26RJtvPp1gbSvdLOtyglbcskhohc43ZgKLj7MdHU0hr7lW_Dp2_1JAzxKqYZN.jpg"&gt;&lt;/p&gt;&lt;p&gt;</w:t>
      </w:r>
      <w:r>
        <w:rPr>
          <w:sz w:val="32"/>
          <w:szCs w:val="32"/>
        </w:rPr>
        <w:t>在一个风和月明的晚上，市中心的一条繁华街区静悄悄地进行着夜间的清洁工作。然而，这个宁静被一群不法分子打破，他们以“三个人弄得我走不了路晚上”为由，无端地堵塞了整个街道，让行人纷纷避开。</w:t>
      </w:r>
      <w:r>
        <w:rPr>
          <w:sz w:val="32"/>
          <w:szCs w:val="32"/>
        </w:rPr>
        <w:t>&lt;/p&gt;&lt;p&gt;</w:t>
      </w:r>
      <w:r>
        <w:rPr>
          <w:sz w:val="32"/>
          <w:szCs w:val="32"/>
        </w:rPr>
        <w:t>据目击者回忆，首先是三个年轻人突然出现，他们声称自己是某个小团体的小弟弟，并且要对这条街道进行“改造”。他们开始撒水、扔垃圾，将整条街道弄得乱七八糟。这些行为虽然看似无害，但却给周围的人带来了极大的不便。</w:t>
      </w:r>
      <w:r>
        <w:rPr>
          <w:sz w:val="32"/>
          <w:szCs w:val="32"/>
        </w:rPr>
        <w:t>&lt;/p&gt;&lt;p&gt;&lt;img src="/static-img/Osl34d4UJzlFEUzZH0ks4Albcskhohc43ZgKLj7MdHXcVlCHGc3ef2yM77_LTI_WNjo0Jj_YfgmWw9ZdmP3B_gZuswLB4cu05oJ1Ua2iLoPEwZroBEncd5J6gVDGWOw9tUQClHGsw0z485QsiWI8pVDd8ZUSaXko27HVlqroMXdMl9mwYC7LHB472gje5aleL7cqMUB-59r-FzOopLqBWA.jpg"&gt;&lt;/p&gt;&lt;p&gt;</w:t>
      </w:r>
      <w:r>
        <w:rPr>
          <w:sz w:val="32"/>
          <w:szCs w:val="32"/>
        </w:rPr>
        <w:t>随后，一位居民向警方报案，她说：“三个人弄得我走不了路晚上，我不能再忍受这样的情况。”警察接到报案后迅速赶到现场，对那三个年轻人的行为进行了制止并予以逮捕。</w:t>
      </w:r>
      <w:r>
        <w:rPr>
          <w:sz w:val="32"/>
          <w:szCs w:val="32"/>
        </w:rPr>
        <w:t>&lt;/p&gt;&lt;p&gt;</w:t>
      </w:r>
      <w:r>
        <w:rPr>
          <w:sz w:val="32"/>
          <w:szCs w:val="32"/>
        </w:rPr>
        <w:t>此外，还有许多其他的案例也反映出这个问题，比如某个社区内曾经发生过一起类似的事件，那里的几个不良少年因为自己的恶作剧导致了一些老人无法正常出行。此事引起了公众广泛关注，最终那些少年也被教育到了错误之处，并承担了相应的法律责任。</w:t>
      </w:r>
      <w:r>
        <w:rPr>
          <w:sz w:val="32"/>
          <w:szCs w:val="32"/>
        </w:rPr>
        <w:t>&lt;/p&gt;&lt;p&gt;&lt;img src="/static-img/g7MAG_bTDNmVHegu246hmQlbcskhohc43ZgKLj7MdHXcVlCHGc3ef2yM77_LTI_WNjo0Jj_YfgmWw9ZdmP3B_gZuswLB4cu05oJ1Ua2iLoPEwZroBEncd5J6gVDGWOw9tUQClHGsw0z485QsiWI8pVDd8ZUSaXko27HVlqroMXdMl9mwYC7LHB472gje5aleL7cqMUB-59r-FzOopLqBWA.jpg"&gt;&lt;/p&gt;&lt;p&gt;</w:t>
      </w:r>
      <w:r>
        <w:rPr>
          <w:sz w:val="32"/>
          <w:szCs w:val="32"/>
        </w:rPr>
        <w:t>因此，我们应该意识到，无论是在什么时候，在公共场所制造麻烦，不仅会影响他人的正常生活，也可能触犯法律。我们每个人都应当遵守社会规则，与他人共享同一片天空，即使是在那个风和月明的夜晚。</w:t>
      </w:r>
      <w:r>
        <w:rPr>
          <w:sz w:val="32"/>
          <w:szCs w:val="32"/>
        </w:rPr>
        <w:t>&lt;/p&gt;&lt;p&gt;&lt;a href = "/doc/486806-</w:t>
      </w:r>
      <w:r>
        <w:rPr>
          <w:sz w:val="32"/>
          <w:szCs w:val="32"/>
        </w:rPr>
        <w:t>三个人弄得我走不了路晚上</w:t>
      </w:r>
      <w:r>
        <w:rPr>
          <w:sz w:val="32"/>
          <w:szCs w:val="32"/>
        </w:rPr>
        <w:t>-</w:t>
      </w:r>
      <w:r>
        <w:rPr>
          <w:sz w:val="32"/>
          <w:szCs w:val="32"/>
        </w:rPr>
        <w:t>夜路难行三人搞鬼的无奈遭遇</w:t>
      </w:r>
      <w:r>
        <w:rPr>
          <w:sz w:val="32"/>
          <w:szCs w:val="32"/>
        </w:rPr>
        <w:t>.doc" rel="alternate" download="486806-</w:t>
      </w:r>
      <w:r>
        <w:rPr>
          <w:sz w:val="32"/>
          <w:szCs w:val="32"/>
        </w:rPr>
        <w:t>三个人弄得我走不了路晚上</w:t>
      </w:r>
      <w:r>
        <w:rPr>
          <w:sz w:val="32"/>
          <w:szCs w:val="32"/>
        </w:rPr>
        <w:t>-</w:t>
      </w:r>
      <w:r>
        <w:rPr>
          <w:sz w:val="32"/>
          <w:szCs w:val="32"/>
        </w:rPr>
        <w:t>夜路难行三人搞鬼的无奈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