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生涯全景专业女性工作挑战家庭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选择职业道路的？</w:t>
      </w:r>
      <w:r>
        <w:rPr>
          <w:sz w:val="32"/>
          <w:szCs w:val="32"/>
        </w:rPr>
        <w:t>&lt;/p&gt;&lt;p&gt;&lt;img src="/static-img/fwkaGlsL0w4-VROfBrDuSloCvO09K6XcfuCak82rttkZ7k4BgzpPoc2qaEgtSh4Q.jpg"&gt;&lt;/p&gt;&lt;p&gt;</w:t>
      </w:r>
      <w:r>
        <w:rPr>
          <w:sz w:val="32"/>
          <w:szCs w:val="32"/>
        </w:rPr>
        <w:t>在当今社会，越来越多的女性选择进入职场，她们不仅要面对同事间的竞争，还要学会与家人和朋友之间进行平衡。每个人的职业道路都是独一无二的，就连我们熟悉的人——妈妈，也有着自己的故事。她的职业生涯从未停歇，总是在寻找新的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带《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我们可以看到一个普通家庭中的母亲，她是一个翻译员。她每天都要处理各种语言之间的沟通问题，无论是商务会议还是日常交流，都需要准确无误地传达信息。这份工作既考验她的专业技能，又要求她具备极强的情感智慧，因为不同的文化背景下，同样的词汇可能含义迥异。</w:t>
      </w:r>
      <w:r>
        <w:rPr>
          <w:sz w:val="32"/>
          <w:szCs w:val="32"/>
        </w:rPr>
        <w:t>&lt;/p&gt;&lt;p&gt;&lt;img src="/static-img/OlDRSBGudJgRJaHSYR4YbloCvO09K6XcfuCak82rttkZ7k4BgzpPoc2qaEgtSh4Q.jpeg"&gt;&lt;/p&gt;&lt;p&gt;</w:t>
      </w:r>
      <w:r>
        <w:rPr>
          <w:sz w:val="32"/>
          <w:szCs w:val="32"/>
        </w:rPr>
        <w:t>她是如何应对工作压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翻译员，每天都面临着巨大的压力。不仅需要快速准确地理解和表达各种复杂内容，还要保证文档的一致性和准确性。在这样的环境中，任何小错误都会导致严重后果。而且，由于时间紧迫，她经常会加班到深夜，这种高强度的工作模式也给了她带来了额外的心理压力。</w:t>
      </w:r>
      <w:r>
        <w:rPr>
          <w:sz w:val="32"/>
          <w:szCs w:val="32"/>
        </w:rPr>
        <w:t>&lt;/p&gt;&lt;p&gt;&lt;img src="/static-img/8xa-mzirJ8huhQHJOK01D1oCvO09K6XcfuCak82rttkZ7k4BgzpPoc2qaEgtSh4Q.jpeg"&gt;&lt;/p&gt;&lt;p&gt;</w:t>
      </w:r>
      <w:r>
        <w:rPr>
          <w:sz w:val="32"/>
          <w:szCs w:val="32"/>
        </w:rPr>
        <w:t>为了应对这种压力，她采取了一些策略，比如定期锻炼，以保持身体健康；还有定期参加心理咨询，与他人交流心情，让自己在忙碌之余找到片刻放松。此外，在家里也设立了明确界限，不让工作干扰到家庭生活，使得她能够更好地分配时间，从而减少身心上的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职业成长路径是什么样的？</w:t>
      </w:r>
      <w:r>
        <w:rPr>
          <w:sz w:val="32"/>
          <w:szCs w:val="32"/>
        </w:rPr>
        <w:t>&lt;/p&gt;&lt;p&gt;&lt;img src="/static-img/2nGnOhNT65hfwdizfmp2JVoCvO09K6XcfuCak82rttkZ7k4BgzpPoc2qaEgtSh4Q.png"&gt;&lt;/p&gt;&lt;p&gt;</w:t>
      </w:r>
      <w:r>
        <w:rPr>
          <w:sz w:val="32"/>
          <w:szCs w:val="32"/>
        </w:rPr>
        <w:t>通过不断学习新知识、新工具，以及参与国际交流活动，她逐渐提升了自己的专业水平。在一次重要项目上取得成功之后，她受到了公司领导和客户的一致认可，这为她打下了坚实的人脉基础，并且激发了更多追求卓越的心态。这个过程不仅增强了她的自信，也为未来提供了一条更加光明亮丽的人生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增加，她开始探索更多可能性，如加入行业协会，与其他专家共享经验，更深入了解行业动态。此举不仅拓宽了视野，也帮助她更快适应市场变化，为个人发展奠定基础。同时，对于那些想要走进职场的小伙伴来说，这位母亲所展现出的勇气与毅力，是值得我们所有人学习并效仿的一番美德。</w:t>
      </w:r>
      <w:r>
        <w:rPr>
          <w:sz w:val="32"/>
          <w:szCs w:val="32"/>
        </w:rPr>
        <w:t>&lt;/p&gt;&lt;p&gt;&lt;img src="/static-img/10dk-SK-ghm5GgNHoj1peloCvO09K6XcfuCak82rttkZ7k4BgzpPoc2qaEgtSh4Q.png"&gt;&lt;/p&gt;&lt;p&gt;</w:t>
      </w:r>
      <w:r>
        <w:rPr>
          <w:sz w:val="32"/>
          <w:szCs w:val="32"/>
        </w:rPr>
        <w:t>她们对于未来的规划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是一名资深翻译员，但这位母亲并不满足于现状。她始终怀抱梦想，即将来有一天能开设自己的翻译服务公司，为那些希望跨国合作或出国留学的人们提供便利化、高质量服务。在此之前，她计划进一步提升自身能力，同时积累必要资金以支持这个梦想最终实现。她相信，只要坚持不懈，一切皆有可能，而这一步一步铺就的是属于自己的传奇之路。</w:t>
      </w:r>
      <w:r>
        <w:rPr>
          <w:sz w:val="32"/>
          <w:szCs w:val="32"/>
        </w:rPr>
        <w:t>&lt;/p&gt;&lt;p&gt;&lt;a href = "/doc/487011-</w:t>
      </w:r>
      <w:r>
        <w:rPr>
          <w:sz w:val="32"/>
          <w:szCs w:val="32"/>
        </w:rPr>
        <w:t>妈妈的职业生涯全景专业女性工作挑战家庭平衡</w:t>
      </w:r>
      <w:r>
        <w:rPr>
          <w:sz w:val="32"/>
          <w:szCs w:val="32"/>
        </w:rPr>
        <w:t>.doc" rel="alternate" download="487011-</w:t>
      </w:r>
      <w:r>
        <w:rPr>
          <w:sz w:val="32"/>
          <w:szCs w:val="32"/>
        </w:rPr>
        <w:t>妈妈的职业生涯全景专业女性工作挑战家庭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