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少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股潮水，名为“潮水欢迎你”，它不仅是一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作品，更是一种年轻人的声音，一种对未来无限憧憬与热情的宣言。在这个潮流时代，这个名字仿佛是对所有追求梦想、勇敢前行的人们的一个致敬。</w:t>
      </w:r>
      <w:r>
        <w:rPr>
          <w:sz w:val="32"/>
          <w:szCs w:val="32"/>
        </w:rPr>
        <w:t>&lt;/p&gt;&lt;p&gt;&lt;img src="/static-img/QWb_4Z-DUuyyTDRdwIej0GJCET_Bt19sL0CgzqtPI8h5CvSkh_AzV16JpuY4c_n8.jpg"&gt;&lt;/p&gt;&lt;p&gt;</w:t>
      </w:r>
      <w:r>
        <w:rPr>
          <w:sz w:val="32"/>
          <w:szCs w:val="32"/>
        </w:rPr>
        <w:t>浪花中的新星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是一个充满活力的缩写，它代表了一代人对于艺术和生活态度的转变。这些年轻女性，不再满足于传统的角色定位，他们用自己的声音，打破了界限，用舞台上的每一次跳跃和歌声中的每一句词汇，都在诉说着他们对自由与自我实现的渴望。</w:t>
      </w:r>
      <w:r>
        <w:rPr>
          <w:sz w:val="32"/>
          <w:szCs w:val="32"/>
        </w:rPr>
        <w:t>&lt;/p&gt;&lt;p&gt;&lt;img src="/static-img/piRUdmGYEcGu2zpBG-yYvmJCET_Bt19sL0CgzqtPI8h5CvSkh_AzV16JpuY4c_n8.jpg"&gt;&lt;/p&gt;&lt;p&gt;</w:t>
      </w:r>
      <w:r>
        <w:rPr>
          <w:sz w:val="32"/>
          <w:szCs w:val="32"/>
        </w:rPr>
        <w:t>她们以独特的声音，为这个世界带来了新的色彩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不仅仅是节奏感强烈地伴随着鼓点，还有着深刻的情感表达和尖锐的问题提问。她们通过音乐，讲述自己成长的小故事，以及面对社会现实时的心声。这就是“潮水欢迎你”的真正含义——一种包容一切、接纳一切、新鲜而又充满活力的文化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浪前的坚韧</w:t>
      </w:r>
      <w:r>
        <w:rPr>
          <w:sz w:val="32"/>
          <w:szCs w:val="32"/>
        </w:rPr>
        <w:t>&lt;/p&gt;&lt;p&gt;&lt;img src="/static-img/a-rMfdyjh7_KZtWL29c_PWJCET_Bt19sL0CgzqtPI8h5CvSkh_AzV16JpuY4c_n8.jpg"&gt;&lt;/p&gt;&lt;p&gt;</w:t>
      </w:r>
      <w:r>
        <w:rPr>
          <w:sz w:val="32"/>
          <w:szCs w:val="32"/>
        </w:rPr>
        <w:t>要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并且在这么短的一生中就能获得如此巨大的关注力，这需要极大的努力和毅力。这些女孩们，在经历了无数次挫折之后，每一次失败都让她们更加坚定信念，她们用行动证明了自己的决心：没有什么可以阻止她们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会因为年龄小而被忽视，但这反而成为了他们最宝贵的资本，因为只有真正懂得珍惜青春的人，才能将这种纯粹的情感与激情融入到音乐之中。而那些曾经嘲笑或是低估过她的人，现在却不得不承认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展现出的才华远超出预期。她们用实际行动告诉世人：“不要把我们当作简单的小孩子，我们已经准备好迎接挑战。”</w:t>
      </w:r>
      <w:r>
        <w:rPr>
          <w:sz w:val="32"/>
          <w:szCs w:val="32"/>
        </w:rPr>
        <w:t>&lt;/p&gt;&lt;p&gt;&lt;img src="/static-img/LYOVs7GUalfRKJI2b4IdPmJCET_Bt19sL0CgzqtPI8h5CvSkh_AzV16JpuY4c_n8.jpg"&gt;&lt;/p&gt;&lt;p&gt;</w:t>
      </w:r>
      <w:r>
        <w:rPr>
          <w:sz w:val="32"/>
          <w:szCs w:val="32"/>
        </w:rPr>
        <w:t>青年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是一种向所有青年发出的号召。它不是只属于某个人，也不是只适用于特定的环境，而是一个普遍存在于整个青年群体内的情绪状态。这份热情，无疑会激励更多年轻人站起来，用自己的方式去影响这个世界，让我们的社会更加多元化，更有趣味性也更具创造性。</w:t>
      </w:r>
      <w:r>
        <w:rPr>
          <w:sz w:val="32"/>
          <w:szCs w:val="32"/>
        </w:rPr>
        <w:t>&lt;/p&gt;&lt;p&gt;&lt;img src="/static-img/owNuWmcEwZTIVB4UYQgEwWJCET_Bt19sL0CgzqtPI8h5CvSkh_AzV16JpuY4c_n8.jpg"&gt;&lt;/p&gt;&lt;p&gt;</w:t>
      </w:r>
      <w:r>
        <w:rPr>
          <w:sz w:val="32"/>
          <w:szCs w:val="32"/>
        </w:rPr>
        <w:t>通过这样的文艺活动，我们可以看到青年的力量如何被释放出来，并且这种力量正在改变着我们的世界观。在这样的背景下，“潮水欢迎你”不再只是一个标签，它成为了一个象征，一种精神、一场运动、一场文化革命。它鼓励人们不断探索自我，同时也倡导一种开放的心态，对不同的声音保持尊重，从而构建起一个更加包容、更加美好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，就像是在海边等待那波澜壮阔的大海到来，它不只是文字上的组合，更是一种思想上的碰撞，是一种行为上的启示，是一种时代精神的一部分。在这个快节奏、高压力的年代，“潮水欢迎你”提醒我们，要学会享受过程，不断前行，即使遇到困难，也要勇敢地迈出一步，因为正是这样，你才能够找到属于你的那片天空，那道光明，那份幸福。你准备好了吗？让我们一起加入这股“潮流”，共同创造属于我们的未来！</w:t>
      </w:r>
      <w:r>
        <w:rPr>
          <w:sz w:val="32"/>
          <w:szCs w:val="32"/>
        </w:rPr>
        <w:t>&lt;/p&gt;&lt;p&gt;&lt;a href = "/doc/487031-</w:t>
      </w:r>
      <w:r>
        <w:rPr>
          <w:sz w:val="32"/>
          <w:szCs w:val="32"/>
        </w:rPr>
        <w:t>潮音少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487031-</w:t>
      </w:r>
      <w:r>
        <w:rPr>
          <w:sz w:val="32"/>
          <w:szCs w:val="32"/>
        </w:rPr>
        <w:t>潮音少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