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墨迹念念不想忘墨宝非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墨迹：念念不想忘，墨宝非宝</w:t>
      </w:r>
      <w:r>
        <w:rPr>
          <w:sz w:val="32"/>
          <w:szCs w:val="32"/>
        </w:rPr>
        <w:t>&lt;/p&gt;&lt;p&gt;&lt;img src="/static-img/eBOYRBCtzoyH09SQEDfQCXwEfmkLsjzXjLOqiNm5bGvS_73e_KtBwXNmeDhaYJ9L.jpeg"&gt;&lt;/p&gt;&lt;p&gt;</w:t>
      </w:r>
      <w:r>
        <w:rPr>
          <w:sz w:val="32"/>
          <w:szCs w:val="32"/>
        </w:rPr>
        <w:t>在我们的心灵深处，有一片属于古典文人的世界，那里流淌着墨水的香气，回响着书卷的低语。笔下的每一撇点，每一个字形，都承载着作者的情感和智慧，是他们心血的结晶，也是读者难以忘怀的美好记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念念不想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对那些珍贵瞬间最真挚的期许。在这个信息爆炸、速度飞快的时代，我们常常被浮躁所包围，却又渴望那种能够触动内心深处的情感联系。这些情感联系往往与我们的过去紧密相连，就像是一本厚重的手稿，或是一幅充满韵味的小画，它们虽然看似普通，但却蕴含了无限的人文关怀。</w:t>
      </w:r>
      <w:r>
        <w:rPr>
          <w:sz w:val="32"/>
          <w:szCs w:val="32"/>
        </w:rPr>
        <w:t>&lt;/p&gt;&lt;p&gt;&lt;img src="/static-img/gLteCy0I8F1Vt_B6aUaaWXwEfmkLsjzXjLOqiNm5bGtBPeh82mcSxskZ2TCEHDixDDflE-7PKA0KA-WpjmfexnPL_V9sCv7QAqxGvssyCSvlRpr6LNF9Q3u2QKFcFckrjERjTrT0mq1dOukDUBv9cSs6ZuSpDOpPN8ij6r_OIpHa_K92jS-Mq3pROX-Z_ayg.jpg"&gt;&lt;/p&gt;&lt;p&gt;</w:t>
      </w:r>
      <w:r>
        <w:rPr>
          <w:sz w:val="32"/>
          <w:szCs w:val="32"/>
        </w:rPr>
        <w:t>然而，在这个物欲横流、追求实用的社会中，“墨宝非宝”这句话似乎显得有些逆潮而行。但是，如果我们停下来思考一下，这些文字背后的故事是什么？它们代表的是什么？它们给予我们的，不仅仅是审美上的享受，更有知识上的提升和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年轻作家，他写了一篇关于他的老爸爸的小短篇。这篇文章虽短，却能让人感觉到父亲那份沉稳与智慧。他用自己的笔触，将父亲的一生、一段历史，用最简单而又深刻的话语串联起来，使得读者仿佛也见到了那个老人头上那顶皱纹累累的帽子，以及他那双温暖的手掌。这样的作品，让人久久不能释怀，因为它触动了人们对于传统文化、家庭爱情以及生命意义等多个层面的共鸣。</w:t>
      </w:r>
      <w:r>
        <w:rPr>
          <w:sz w:val="32"/>
          <w:szCs w:val="32"/>
        </w:rPr>
        <w:t>&lt;/p&gt;&lt;p&gt;&lt;img src="/static-img/yaaQ1JtFPZfI5yrqVc6tM3wEfmkLsjzXjLOqiNm5bGtBPeh82mcSxskZ2TCEHDixDDflE-7PKA0KA-WpjmfexnPL_V9sCv7QAqxGvssyCSvlRpr6LNF9Q3u2QKFcFckrjERjTrT0mq1dOukDUBv9cSs6ZuSpDOpPN8ij6r_OIpHa_K92jS-Mq3pROX-Z_ayg.jpg"&gt;&lt;/p&gt;&lt;p&gt;</w:t>
      </w:r>
      <w:r>
        <w:rPr>
          <w:sz w:val="32"/>
          <w:szCs w:val="32"/>
        </w:rPr>
        <w:t>再比如，一位艺术家，她创作了一系列描绘自然景观的小画。她将大自然之美，以极其精细且简洁的手法展现出来，让人仿佛置身于山川之间，或是在林间漫步。那份宁静，那份清新，便成为她的画布上不可或缺的一部分。这种作品虽然不是名利场中的“热门”，但对于那些寻找精神寄托的人来说，它们却是不可多得的心灵慰藉，是真正的大师级别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文字还是画作，只要它们能够唤起人们对生活、对世事，对自己内心深处的声音进行反思，就算是不值钱，也绝不会是一个空穴来风。而那些真正懂得欣赏和珍惜这类作品的人，他们懂得在日复一日中找到生活中的诗意，即使面临千辛万苦，也会坚持下笔为诗，为此付出汗水与泪水，因为他们知道，只有这样，他们才能保住这份永恒的情感连接——即使在未来岁月里，当回忆起这些时光时，他们也能毫不犹豫地说：“我要记住，我要铭记。”</w:t>
      </w:r>
      <w:r>
        <w:rPr>
          <w:sz w:val="32"/>
          <w:szCs w:val="32"/>
        </w:rPr>
        <w:t>&lt;/p&gt;&lt;p&gt;&lt;img src="/static-img/gRZ2VZzbe0ZsfxBUDffusnwEfmkLsjzXjLOqiNm5bGtBPeh82mcSxskZ2TCEHDixDDflE-7PKA0KA-WpjmfexnPL_V9sCv7QAqxGvssyCSvlRpr6LNF9Q3u2QKFcFckrjERjTrT0mq1dOukDUBv9cSs6ZuSpDOpPN8ij6r_OIpHa_K92jS-Mq3pROX-Z_ayg.jpg"&gt;&lt;/p&gt;&lt;p&gt;</w:t>
      </w:r>
      <w:r>
        <w:rPr>
          <w:sz w:val="32"/>
          <w:szCs w:val="32"/>
        </w:rPr>
        <w:t>因此，我们应该学会去珍惜那些能够让我们停下脚步，与他人的故事产生共鸣的地方。因为正如文学大师曾经说过：“文字并非只为了表达，而更重要的是为了交流。”当你遇到“念念不想忘 墨宝非宝”的瞬间时，请不要犹豫，要勇敢地去捕捉这一切，让它们成为你生命中不可替代的一部分吧！</w:t>
      </w:r>
      <w:r>
        <w:rPr>
          <w:sz w:val="32"/>
          <w:szCs w:val="32"/>
        </w:rPr>
        <w:t>&lt;/p&gt;&lt;p&gt;&lt;a href = "/doc/4884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墨迹念念不想忘墨宝非宝</w:t>
      </w:r>
      <w:r>
        <w:rPr>
          <w:sz w:val="32"/>
          <w:szCs w:val="32"/>
        </w:rPr>
        <w:t>.doc" rel="alternate" download="4884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墨迹念念不想忘墨宝非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