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热情与琼瑶的文字探索人间烟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世界中的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热情与琼瑶的文字：探索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世界中的文学魅力</w:t>
      </w:r>
      <w:r>
        <w:rPr>
          <w:sz w:val="32"/>
          <w:szCs w:val="32"/>
        </w:rPr>
        <w:t>&lt;/p&gt;&lt;p&gt;&lt;img src="/static-img/TPzXpldWa-OJDDjAOwuuf-17qWCk9pw8flh2SuNArL03iXSzorZxc3AvPl31vTb3.jpg"&gt;&lt;/p&gt;&lt;p&gt;</w:t>
      </w:r>
      <w:r>
        <w:rPr>
          <w:sz w:val="32"/>
          <w:szCs w:val="32"/>
        </w:rPr>
        <w:t>在这个信息爆炸的时代，电子书籍如同星辰般闪耀着光芒，而其中最为引人入胜的一种就是“人间烟火”。这不仅是一本书，更是一段故事、一段历史，是对生活中点点滴滴的小确幸和大悲欢的记录。对于那些追求纯净阅读体验的人来说，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他们心仪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人间烟火”的文笔犹如一杯清甜的茶水，温暖而舒适，让读者仿佛置身于作者所描述的情境之中。琼瑶以其独特的心灵角度去描绘生活，每一个细节都透露出她对生命深刻的理解和感悟。这份真挚的情感是“人间烟火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吸引人的重要原因之一。</w:t>
      </w:r>
      <w:r>
        <w:rPr>
          <w:sz w:val="32"/>
          <w:szCs w:val="32"/>
        </w:rPr>
        <w:t>&lt;/p&gt;&lt;p&gt;&lt;img src="/static-img/xTXhE8CXluY7MrQLAOlUg-17qWCk9pw8flh2SuNArL03iXSzorZxc3AvPl31vTb3.jpg"&gt;&lt;/p&gt;&lt;p&gt;</w:t>
      </w:r>
      <w:r>
        <w:rPr>
          <w:sz w:val="32"/>
          <w:szCs w:val="32"/>
        </w:rPr>
        <w:t>其次，这本书中的角色形象鲜明且生动，他们在生活中的点滴经历，或许平凡，却又蕴含着深刻的人生哲理。每个角色背后的故事都是对现实社会进行微妙反思，同时也让读者在阅读过程中不断思考自己的人生道路。此外，由于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用户可以根据自己的喜好进行调整，比如字体大小、颜色等，这样的自定义功能极大地提升了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“人间烟火”通过多样的情节来展开叙述，从轻松幽默到严肃沉郁，再到温馨浪漫，不断变化的情节结构，让读者既能获得轻松愉悦，也能从更深层次上受到启发。这种多元化的情感表达使得这部作品能够触及广泛读者的心弦。</w:t>
      </w:r>
      <w:r>
        <w:rPr>
          <w:sz w:val="32"/>
          <w:szCs w:val="32"/>
        </w:rPr>
        <w:t>&lt;/p&gt;&lt;p&gt;&lt;img src="/static-img/y1o3QcpYGIoBy--XHyX0xu17qWCk9pw8flh2SuNArL03iXSzorZxc3AvPl31vTb3.jpg"&gt;&lt;/p&gt;&lt;p&gt;</w:t>
      </w:r>
      <w:r>
        <w:rPr>
          <w:sz w:val="32"/>
          <w:szCs w:val="32"/>
        </w:rPr>
        <w:t xml:space="preserve">此外，这本书还承载着一种文化价值，它不仅仅是琼瑶个人的文学成就，更是中国当代文学的一个缩影。在“人間煙火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的过程中，许多年轻读者被这部作品所打动，对传统文化产生了新的认识，并开始寻找更多关于中国传统文化的相关资料。这无疑促进了中华文化在全球范围内更加广泛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人間煙火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还具有教育意义，无论是在语言艺术方面还是在道德修养方面，都有很高的地位。当我们通过网络平台获取这部作品时，我们不仅是在享受一种美好的休闲活动，而且也是在学习如何用正确的心态去面对生活中的各种挑战。</w:t>
      </w:r>
      <w:r>
        <w:rPr>
          <w:sz w:val="32"/>
          <w:szCs w:val="32"/>
        </w:rPr>
        <w:t>&lt;/p&gt;&lt;p&gt;&lt;img src="/static-img/D9fM0SuKCt5KOdueLO6KB-17qWCk9pw8flh2SuNArL03iXSzorZxc3AvPl31vTb3.jpg"&gt;&lt;/p&gt;&lt;p&gt;</w:t>
      </w:r>
      <w:r>
        <w:rPr>
          <w:sz w:val="32"/>
          <w:szCs w:val="32"/>
        </w:rPr>
        <w:t xml:space="preserve">总之，“人間煙火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是一种全方位、立体化的人文精神表现，它将琼瑶先生那浓厚的人格魅力与现代数字技术完美结合，为新一代读者提供了一片属于自己的文学天地。在这个快节奏、高压力的时代，只要你愿意，用手机或电脑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能随时随地品味到那种淡雅而深邃的声音，那些小小的事物，便显得格外珍贵。</w:t>
      </w:r>
      <w:r>
        <w:rPr>
          <w:sz w:val="32"/>
          <w:szCs w:val="32"/>
        </w:rPr>
        <w:t>&lt;/p&gt;&lt;p&gt;&lt;a href = "/doc/488476-</w:t>
      </w:r>
      <w:r>
        <w:rPr>
          <w:sz w:val="32"/>
          <w:szCs w:val="32"/>
        </w:rPr>
        <w:t>燃烧的热情与琼瑶的文字探索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世界中的文学魅力</w:t>
      </w:r>
      <w:r>
        <w:rPr>
          <w:sz w:val="32"/>
          <w:szCs w:val="32"/>
        </w:rPr>
        <w:t>.doc" rel="alternate" download="488476-</w:t>
      </w:r>
      <w:r>
        <w:rPr>
          <w:sz w:val="32"/>
          <w:szCs w:val="32"/>
        </w:rPr>
        <w:t>燃烧的热情与琼瑶的文字探索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世界中的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