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根茎下的文思泉涌笔趣阁的学子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一座古老的树木伫立于笔趣阁旁，它的根茎像是一条巨大的蛇，蜿蜒穿过地面，似乎在寻找着什么。孩子们围坐在这棵树的根茎周围，他们手中拿着书本和笔墨，脸上带着专注的神情。在这个地方，每一位学子都能找到心灵上的慰藉，也许正是坐在根茎写作业的地方。</w:t>
      </w:r>
      <w:r>
        <w:rPr>
          <w:sz w:val="32"/>
          <w:szCs w:val="32"/>
        </w:rPr>
        <w:t>&lt;/p&gt;&lt;p&gt;&lt;img src="/static-img/KOHKxY8lSlMh1_NW_JBFjwNF2UbDXJ9_8uVOZhbhj3m1Gl5KgOV0LyU8fBFmpyvM.jpg"&gt;&lt;/p&gt;&lt;p&gt;</w:t>
      </w:r>
      <w:r>
        <w:rPr>
          <w:sz w:val="32"/>
          <w:szCs w:val="32"/>
        </w:rPr>
        <w:t>文思泉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开始了他们的一天学习任务。阳光透过树叶斑驳地洒落在他们身上，偶尔有一阵风吹来，那些书页里传来的知识仿佛也随之飘散开来。每当有个小孩遇到难题，他会抬起头，看向那古老而坚韧不拔的大树，而后再次低头，将问题转化为新的发现。</w:t>
      </w:r>
      <w:r>
        <w:rPr>
          <w:sz w:val="32"/>
          <w:szCs w:val="32"/>
        </w:rPr>
        <w:t>&lt;/p&gt;&lt;p&gt;&lt;img src="/static-img/95FaZz6CayENtH8eAtMnzgNF2UbDXJ9_8uVOZhbhj3nqLANestq7Zlxn7KgLECaeQh9fxmCmUwkEmUU9F-fYCnLTc8i-BexkHRh4esS9kseyYgQZOiIWU3DMjqXJeBy7U4DG5GeVFEih9i_z9Im0D64Iq1Gf6IZKcmCy6N92h0jXGePMOqq_1Blmt1j2wYfgPo1BA-ZcaI3yXHQ0EZ5Q0A.jpg"&gt;&lt;/p&gt;&lt;p&gt;</w:t>
      </w:r>
      <w:r>
        <w:rPr>
          <w:sz w:val="32"/>
          <w:szCs w:val="32"/>
        </w:rPr>
        <w:t>静谧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土地承载着无数学生的心血和汗水，每一位前辈留下的痕迹都浸润在这里，就连这棵大树也是见证者之一。它以自己的方式给予支持，无言却深刻地表达出对知识渴望和成长信念的尊重。</w:t>
      </w:r>
      <w:r>
        <w:rPr>
          <w:sz w:val="32"/>
          <w:szCs w:val="32"/>
        </w:rPr>
        <w:t>&lt;/p&gt;&lt;p&gt;&lt;img src="/static-img/A2mi7SAw-xe7QiFO09iubwNF2UbDXJ9_8uVOZhbhj3nqLANestq7Zlxn7KgLECaeQh9fxmCmUwkEmUU9F-fYCnLTc8i-BexkHRh4esS9kseyYgQZOiIWU3DMjqXJeBy7U4DG5GeVFEih9i_z9Im0D64Iq1Gf6IZKcmCy6N92h0jXGePMOqq_1Blmt1j2wYfgPo1BA-ZcaI3yXHQ0EZ5Q0A.jpg"&gt;&lt;/p&gt;&lt;p&gt;</w:t>
      </w:r>
      <w:r>
        <w:rPr>
          <w:sz w:val="32"/>
          <w:szCs w:val="32"/>
        </w:rPr>
        <w:t>青春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少女们相互讨论、分享彼此的看法，不时还会爆发出笑声，这些笑容充满了活力和希望。在这样的环境中，他们不仅学习到了更多知识，更重要的是学会了如何去理解自己想要成为的人，以及如何去追求那些遥不可及的事物。</w:t>
      </w:r>
      <w:r>
        <w:rPr>
          <w:sz w:val="32"/>
          <w:szCs w:val="32"/>
        </w:rPr>
        <w:t>&lt;/p&gt;&lt;p&gt;&lt;img src="/static-img/7x0FtEPMmFjy03vZsO9hBQNF2UbDXJ9_8uVOZhbhj3nqLANestq7Zlxn7KgLECaeQh9fxmCmUwkEmUU9F-fYCnLTc8i-BexkHRh4esS9kseyYgQZOiIWU3DMjqXJeBy7U4DG5GeVFEih9i_z9Im0D64Iq1Gf6IZKcmCy6N92h0jXGePMOqq_1Blmt1j2wYfgPo1BA-ZcaI3yXHQ0EZ5Q0A.jpg"&gt;&lt;/p&gt;&lt;p&gt;</w:t>
      </w:r>
      <w:r>
        <w:rPr>
          <w:sz w:val="32"/>
          <w:szCs w:val="32"/>
        </w:rPr>
        <w:t>守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里的故事也渐渐被遗忘，只剩下那座古老的大树，它依然屹立于此。这座笔趣阁，如同是一个守护者的角色，不断地吸收并滋养着新生的生命，让它们得以生长发育，最终走向属于自己的未来。</w:t>
      </w:r>
      <w:r>
        <w:rPr>
          <w:sz w:val="32"/>
          <w:szCs w:val="32"/>
        </w:rPr>
        <w:t>&lt;/p&gt;&lt;p&gt;&lt;img src="/static-img/yXmlyQyc7oPEDENd0twzLANF2UbDXJ9_8uVOZhbhj3nqLANestq7Zlxn7KgLECaeQh9fxmCmUwkEmUU9F-fYCnLTc8i-BexkHRh4esS9kseyYgQZOiIWU3DMjqXJeBy7U4DG5GeVFEih9i_z9Im0D64Iq1Gf6IZKcmCy6N92h0jXGePMOqq_1Blmt1j2wYfgPo1BA-ZcaI3yXHQ0EZ5Q0A.jpg"&gt;&lt;/p&gt;&lt;p&gt;</w:t>
      </w:r>
      <w:r>
        <w:rPr>
          <w:sz w:val="32"/>
          <w:szCs w:val="32"/>
        </w:rPr>
        <w:t>总结：坐落于古老大树根部的小屋——笔趣阁，是一个充满智慧、温暖与梦想的地方。这儿不是只有文字堆砌，而是文化传承、教育实践以及人性的展现。当夜幕降临，大自然的声音取代了孩子们的声音，但人们的心灵已经被这里留下了一份永恒的情感，在未来的岁月里，也将继续激励新一代学子们不断探索世界，实现自我价值。</w:t>
      </w:r>
      <w:r>
        <w:rPr>
          <w:sz w:val="32"/>
          <w:szCs w:val="32"/>
        </w:rPr>
        <w:t>&lt;/p&gt;&lt;p&gt;&lt;a href = "/doc/488757-</w:t>
      </w:r>
      <w:r>
        <w:rPr>
          <w:sz w:val="32"/>
          <w:szCs w:val="32"/>
        </w:rPr>
        <w:t>根茎下的文思泉涌笔趣阁的学子们</w:t>
      </w:r>
      <w:r>
        <w:rPr>
          <w:sz w:val="32"/>
          <w:szCs w:val="32"/>
        </w:rPr>
        <w:t>.doc" rel="alternate" download="488757-</w:t>
      </w:r>
      <w:r>
        <w:rPr>
          <w:sz w:val="32"/>
          <w:szCs w:val="32"/>
        </w:rPr>
        <w:t>根茎下的文思泉涌笔趣阁的学子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