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屋藏影出金屋记背后的家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屋藏影：出金屋记背后的家族秘密</w:t>
      </w:r>
      <w:r>
        <w:rPr>
          <w:sz w:val="32"/>
          <w:szCs w:val="32"/>
        </w:rPr>
        <w:t>&lt;/p&gt;&lt;p&gt;&lt;img src="/static-img/a97ugUCMsBtSwUhdHe3Pxco_FJcLWL6DwhO6LrHse4niOP5FZFNrlJvRjYS8ryzw.png"&gt;&lt;/p&gt;&lt;p&gt;</w:t>
      </w:r>
      <w:r>
        <w:rPr>
          <w:sz w:val="32"/>
          <w:szCs w:val="32"/>
        </w:rPr>
        <w:t>家族的起源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出金屋记中的主人公李家的故事被认为是中华民族的一个缩影。据史料记载，李家始祖曾是一位擅长兵法的将领，他在一次战役中因英勇救主而获得皇帝的青睐，被封为侯爵，并得以建立自己的家族。随着时间的流逝，这个家族逐渐积累了大量财富和权力，但他们始终不忘本，不轻言放弃。</w:t>
      </w:r>
      <w:r>
        <w:rPr>
          <w:sz w:val="32"/>
          <w:szCs w:val="32"/>
        </w:rPr>
        <w:t>&lt;/p&gt;&lt;p&gt;&lt;img src="/static-img/3gNRPoII607e4I4gWUahsso_FJcLWL6DwhO6LrHse4m6AYT1ZYz-MKab63906TZwvfwJAY9gomUHg5Ahs5I9buh03BJfE__WSiYdP5RvGCg9stmeRl-j5I-iwWUWUQcvxcJ_nnmQ9dZcuGty7-5BUacdpfgdA_IdUCdNI5mKEG47guJ0sI-0LOnVqsFJzAHR.png"&gt;&lt;/p&gt;&lt;p&gt;</w:t>
      </w:r>
      <w:r>
        <w:rPr>
          <w:sz w:val="32"/>
          <w:szCs w:val="32"/>
        </w:rPr>
        <w:t>金钱与权力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李家的势力日益扩大，他们的手中握有的金钱和权力越来越多。在这过程中，他们学会了如何巧妙地运用这些资源，以此来维护自身利益，同时也为国家做出了贡献。然而，这份成功也带来了许多挑战，比如如何平衡个人欲望与社会责任，以及如何处理内外交困。</w:t>
      </w:r>
      <w:r>
        <w:rPr>
          <w:sz w:val="32"/>
          <w:szCs w:val="32"/>
        </w:rPr>
        <w:t>&lt;/p&gt;&lt;p&gt;&lt;img src="/static-img/buZlINt94O40jv1WiJdqWso_FJcLWL6DwhO6LrHse4m6AYT1ZYz-MKab63906TZwvfwJAY9gomUHg5Ahs5I9buh03BJfE__WSiYdP5RvGCg9stmeRl-j5I-iwWUWUQcvxcJ_nnmQ9dZcuGty7-5BUacdpfgdA_IdUCdNI5mKEG47guJ0sI-0LOnVqsFJzAHR.png"&gt;&lt;/p&gt;&lt;p&gt;</w:t>
      </w:r>
      <w:r>
        <w:rPr>
          <w:sz w:val="32"/>
          <w:szCs w:val="32"/>
        </w:rPr>
        <w:t>出金屋记中的家庭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出金屋记》这部作品中，我们可以看到一个典型的大户人家内部的情形。父亲、母亲和孩子们都各有各的心思，每个人都希望能够得到更多，而又怕失去现有的东西。这就导致了一系列复杂的情感纠葛，比如嫂子对丈夫疏远、儿子对父亲反叛等问题，让我们看到了“一家之主”背后隐藏深刻的人性悲剧。</w:t>
      </w:r>
      <w:r>
        <w:rPr>
          <w:sz w:val="32"/>
          <w:szCs w:val="32"/>
        </w:rPr>
        <w:t>&lt;/p&gt;&lt;p&gt;&lt;img src="/static-img/sNGfucOLk9ztxcetgEMHQco_FJcLWL6DwhO6LrHse4m6AYT1ZYz-MKab63906TZwvfwJAY9gomUHg5Ahs5I9buh03BJfE__WSiYdP5RvGCg9stmeRl-j5I-iwWUWUQcvxcJ_nnmQ9dZcuGty7-5BUacdpfgdA_IdUCdNI5mKEG47guJ0sI-0LOnVqsFJzAHR.png"&gt;&lt;/p&gt;&lt;p&gt;</w:t>
      </w:r>
      <w:r>
        <w:rPr>
          <w:sz w:val="32"/>
          <w:szCs w:val="32"/>
        </w:rPr>
        <w:t>财富与身份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出金屋记》，我们可以深刻体会到财富带来的种种压力。在这样的背景下，每个人的生活都是充满艰辛和挑战。如果一个人想要提升自己的身份，那么他必须承担巨大的经济成本。但同时，这样的生活方式也让人们变得更加孤独，因为每个人都只能依靠自己来保护自己的利益，从而形成了一种物质至上的社会氛围。</w:t>
      </w:r>
      <w:r>
        <w:rPr>
          <w:sz w:val="32"/>
          <w:szCs w:val="32"/>
        </w:rPr>
        <w:t>&lt;/p&gt;&lt;p&gt;&lt;img src="/static-img/ebishRo9HeV314zg85om1Mo_FJcLWL6DwhO6LrHse4m6AYT1ZYz-MKab63906TZwvfwJAY9gomUHg5Ahs5I9buh03BJfE__WSiYdP5RvGCg9stmeRl-j5I-iwWUWUQcvxcJ_nnmQ9dZcuGty7-5BUacdpfgdA_IdUCdNI5mKEG47guJ0sI-0LOnVqsFJzAHR.png"&gt;&lt;/p&gt;&lt;p&gt;</w:t>
      </w:r>
      <w:r>
        <w:rPr>
          <w:sz w:val="32"/>
          <w:szCs w:val="32"/>
        </w:rPr>
        <w:t>社会风俗与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作品，《出金屋记》不仅仅是一个简单的小说，它还反映了当时社会的一些风俗习惯，如婚姻观念、教育理念等。而这些内容对于当时读者来说具有很高的启发意义，它们能够引起人们对于传统文化价值观的问题思考，并且促进了思想上的一些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看待历史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那段历史，我们能从中汲取很多智慧。不论是在现代还是古代，人们对于财富、身份以及家庭关系永远不会有最终答案。不过，在追求更好的生活方式的时候，我们应该保持清醒头脑，不断地思考并探索那些真正重要的事物。此外，对于过去发生的事情进行深入研究，可以帮助我们更好地理解现在的情况，从而作出更明智的决策。</w:t>
      </w:r>
      <w:r>
        <w:rPr>
          <w:sz w:val="32"/>
          <w:szCs w:val="32"/>
        </w:rPr>
        <w:t>&lt;/p&gt;&lt;p&gt;&lt;a href = "/doc/489189-</w:t>
      </w:r>
      <w:r>
        <w:rPr>
          <w:sz w:val="32"/>
          <w:szCs w:val="32"/>
        </w:rPr>
        <w:t>金屋藏影出金屋记背后的家族秘密</w:t>
      </w:r>
      <w:r>
        <w:rPr>
          <w:sz w:val="32"/>
          <w:szCs w:val="32"/>
        </w:rPr>
        <w:t>.doc" rel="alternate" download="489189-</w:t>
      </w:r>
      <w:r>
        <w:rPr>
          <w:sz w:val="32"/>
          <w:szCs w:val="32"/>
        </w:rPr>
        <w:t>金屋藏影出金屋记背后的家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