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执事</w:t>
      </w:r>
      <w:r>
        <w:rPr>
          <w:sz w:val="48"/>
          <w:szCs w:val="48"/>
        </w:rPr>
        <w:t>ova</w:t>
      </w:r>
      <w:r>
        <w:rPr>
          <w:sz w:val="48"/>
          <w:szCs w:val="48"/>
        </w:rPr>
        <w:t>影子中的歌声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背景下，一个执事穿着深色的服装，手中握着一把闪耀的刀子，他的身影如同夜空中的流星，在人们的心中留下了永恒的印记。这种风格的作品被称为“黑执事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，它不仅是一种视觉上的享受，更是对人性复杂性的深刻探讨。</w:t>
      </w:r>
      <w:r>
        <w:rPr>
          <w:sz w:val="32"/>
          <w:szCs w:val="32"/>
        </w:rPr>
        <w:t>&lt;/p&gt;&lt;p&gt;&lt;img src="/static-img/B_OEavxJuo0ofCmuVks8aUQ-onKxTbSq5xKn3Y6bUDc-ZsBVnc_p_9JqYMJxHn7w.jpg"&gt;&lt;/p&gt;&lt;p&gt;</w:t>
      </w:r>
      <w:r>
        <w:rPr>
          <w:sz w:val="32"/>
          <w:szCs w:val="32"/>
        </w:rPr>
        <w:t>暗夜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》作为一种文化现象，它以其独特的艺术风格和复杂的情感表达赢得了无数粉丝的心。这样的作品往往会围绕着一个或几个核心主题展开，如爱情、友情、忠诚等，它们通过主角执行各种任务来体现。在这个过程中，“黑执事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展示了一种特殊的人物形象——冷静而沉默，是这样一个人吗？</w:t>
      </w:r>
      <w:r>
        <w:rPr>
          <w:sz w:val="32"/>
          <w:szCs w:val="32"/>
        </w:rPr>
        <w:t>&lt;/p&gt;&lt;p&gt;&lt;img src="/static-img/uGGEA8vAzSp4sXE2GQwbLUQ-onKxTbSq5xKn3Y6bUDc-ZsBVnc_p_9JqYMJxHn7w.jpg"&gt;&lt;/p&gt;&lt;p&gt;</w:t>
      </w:r>
      <w:r>
        <w:rPr>
          <w:sz w:val="32"/>
          <w:szCs w:val="32"/>
        </w:rPr>
        <w:t>他总是站在最前线，无声地保护着那些需要帮助的人。他不说多余的话，但每一次行动都充满了力量。他可能是一个杀手，也可能是一个守护者。但无论如何，他都是那个在黑暗中发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掩藏</w:t>
      </w:r>
      <w:r>
        <w:rPr>
          <w:sz w:val="32"/>
          <w:szCs w:val="32"/>
        </w:rPr>
        <w:t>&lt;/p&gt;&lt;p&gt;&lt;img src="/static-img/4G63tqAzMEYO7ZHdhxZtVUQ-onKxTbSq5xKn3Y6bUDc-ZsBVnc_p_9JqYMJxHn7w.png"&gt;&lt;/p&gt;&lt;p&gt;</w:t>
      </w:r>
      <w:r>
        <w:rPr>
          <w:sz w:val="32"/>
          <w:szCs w:val="32"/>
        </w:rPr>
        <w:t>《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》的世界里隐藏着太多秘密，每个角色背后都有自己的故事。他们之间纠缠在一起，就像是一幅错综复杂的地图，只有当你走进其中的一部分时，你才能真正理解这整个世界。而这些故事，它们又是什么呢？它们是否也包含了关于爱和牺牲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透露出一种无法言说的悲伤，这让人忍不住想要了解更多关于他的过去。这位名为“白”的青年，有没有什么特别的地方？他为什么要选择成为一个这样的存在？</w:t>
      </w:r>
      <w:r>
        <w:rPr>
          <w:sz w:val="32"/>
          <w:szCs w:val="32"/>
        </w:rPr>
        <w:t>&lt;/p&gt;&lt;p&gt;&lt;img src="/static-img/wnIfTJI9BpVNr053WeLZuEQ-onKxTbSq5xKn3Y6bUDc-ZsBVnc_p_9JqYMJxHn7w.png"&gt;&lt;/p&gt;&lt;p&gt;</w:t>
      </w:r>
      <w:r>
        <w:rPr>
          <w:sz w:val="32"/>
          <w:szCs w:val="32"/>
        </w:rPr>
        <w:t>追逐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真相，这似乎成为了所有角色共同参与的一个游戏。不管是为了揭露隐藏在幕后的阴谋，还是为了寻找自己心底深处未知的一面，他们都在不断地前行。而这一切，都发生在那片被称作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家”的地方，那里好像隐藏了一些不可告人的秘密。</w:t>
      </w:r>
      <w:r>
        <w:rPr>
          <w:sz w:val="32"/>
          <w:szCs w:val="32"/>
        </w:rPr>
        <w:t>&lt;/p&gt;&lt;p&gt;&lt;img src="/static-img/6MCXO1CSdCLI7l82W28T30Q-onKxTbSq5xKn3Y6bUDc-ZsBVnc_p_9JqYMJxHn7w.jpg"&gt;&lt;/p&gt;&lt;p&gt;</w:t>
      </w:r>
      <w:r>
        <w:rPr>
          <w:sz w:val="32"/>
          <w:szCs w:val="32"/>
        </w:rPr>
        <w:t>他的脸上没有表情，但他的动作却透露出一种坚定。他知道自己正在做的事情很危险，但是他依然选择继续，因为这是他必须做到的。他所承担的是一份巨大的责任，这份责任让他不得不面对内心最深层次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》并不是简单的一个英雄好汉或者反派恶霸，而是一个介于两者之间的人物形象。他们既有勇气也有弱点，他们经常因为一些小事情而感到困扰，但同时他们也能因为一点点希望而重新站起来。这就是人类吧，我们总是在经历挫折之后再次站起身来，不断地向前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重创，他依然能够站起来，用自己的方式去面对生活。在这个过程中，他学会了如何更加珍惜现在，并且更好地规划未来。这正是我们每个人都会经历过的事情，即使环境不同，目标相同，我们终将找到属于自己的道路，一步步向成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》是一部充满魅力的作品，它以其独特的情节和人物塑造吸引了大量观众。不过，其背后的意义远比表面的刺激性要丰富得多。在这个由绝望到希望，从阴暗到光明的小宇宙里，每个人物都是独立又互相连接、彼此影响的一个节点。通过观赏这类内容，我们可以获得更广阔的心灵空间，从而更好地理解自己，以及周围的人们。</w:t>
      </w:r>
      <w:r>
        <w:rPr>
          <w:sz w:val="32"/>
          <w:szCs w:val="32"/>
        </w:rPr>
        <w:t>&lt;/p&gt;&lt;p&gt;&lt;a href = "/doc/489709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影子中的歌声与秘密</w:t>
      </w:r>
      <w:r>
        <w:rPr>
          <w:sz w:val="32"/>
          <w:szCs w:val="32"/>
        </w:rPr>
        <w:t>.doc" rel="alternate" download="489709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影子中的歌声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