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我就别想太多情感纠葛与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复杂的情感问题和艰难的生活选择。小说《爱我就别想太多》深刻揭示了这些问题背后的真相，并为我们提供了一种积极面对困境、找到内心平静的方法。</w:t>
      </w:r>
      <w:r>
        <w:rPr>
          <w:sz w:val="32"/>
          <w:szCs w:val="32"/>
        </w:rPr>
        <w:t>&lt;/p&gt;&lt;p&gt;&lt;img src="/static-img/gX1rEVtpAnJOffcpZU4fyro94HnugYqU8qanCZVuJ7x5CvSkh_AzV16JpuY4c_n8.jpg"&gt;&lt;/p&gt;&lt;p&gt;</w:t>
      </w:r>
      <w:r>
        <w:rPr>
          <w:sz w:val="32"/>
          <w:szCs w:val="32"/>
        </w:rPr>
        <w:t>情感纠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往往源于对他人的依赖和过度期待。当一个人因为对另一个人过分执着而忽视了自我的价值和需求，这样的关系很容易陷入困境。小说中的主人公即是如此，她深陷在一段不被对方所珍惜的关系中，却无法自拔。</w:t>
      </w:r>
      <w:r>
        <w:rPr>
          <w:sz w:val="32"/>
          <w:szCs w:val="32"/>
        </w:rPr>
        <w:t>&lt;/p&gt;&lt;p&gt;&lt;img src="/static-img/hyhzlbc_8KdW-ov7BRNY5ro94HnugYqU8qanCZVuJ7x5CvSkh_AzV16JpuY4c_n8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需求和边界对于避免情感纠缪至关重要。只有当个人能够清晰地认识到自己想要什么，以及不愿意接受什么时，他们才能做出更明智的人生决策。在小说里，主角最终通过自省，意识到了自己的价值并开始独立地前行。</w:t>
      </w:r>
      <w:r>
        <w:rPr>
          <w:sz w:val="32"/>
          <w:szCs w:val="32"/>
        </w:rPr>
        <w:t>&lt;/p&gt;&lt;p&gt;&lt;img src="/static-img/n6e8GxFSVRj-M1BJ0ZydFro94HnugYqU8qanCZVuJ7x5CvSkh_AzV16JpuY4c_n8.jpg"&gt;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会支持系统可以帮助个体克服困难。在小说中，主角得到了朋友们的理解与鼓励，这些友谊成为了她坚持下去的心灵支柱。当我们感到迷茫或受挫时，有亲近的人给予安慰，可以让我们的世界变得更加温暖。</w:t>
      </w:r>
      <w:r>
        <w:rPr>
          <w:sz w:val="32"/>
          <w:szCs w:val="32"/>
        </w:rPr>
        <w:t>&lt;/p&gt;&lt;p&gt;&lt;img src="/static-img/Ka4TOkikgm3a7XTRQbJoL7o94HnugYqU8qanCZVuJ7x5CvSkh_AzV16JpuY4c_n8.png"&gt;&lt;/p&gt;&lt;p&gt;</w:t>
      </w:r>
      <w:r>
        <w:rPr>
          <w:sz w:val="32"/>
          <w:szCs w:val="32"/>
        </w:rPr>
        <w:t>人生的选择与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生充满了无数选择，每一步都可能带来不同的后果。在故事里，主角必须权衡继续追求那个不再珍视她的男孩 </w:t>
      </w:r>
      <w:r>
        <w:rPr>
          <w:sz w:val="32"/>
          <w:szCs w:val="32"/>
        </w:rPr>
        <w:t xml:space="preserve">versus </w:t>
      </w:r>
      <w:r>
        <w:rPr>
          <w:sz w:val="32"/>
          <w:szCs w:val="32"/>
        </w:rPr>
        <w:t>找回属于自己的幸福。这是一个普遍存在的问题，我们每个人都要经历类似的抉择，而如何做出正确判断，是一个需要勇气去面对的问题。</w:t>
      </w:r>
      <w:r>
        <w:rPr>
          <w:sz w:val="32"/>
          <w:szCs w:val="32"/>
        </w:rPr>
        <w:t>&lt;/p&gt;&lt;p&gt;&lt;img src="/static-img/5BZc2CRXHakJ1KLA0p1jt7o94HnugYqU8qanCZVuJ7x5CvSkh_AzV16JpuY4c_n8.jpg"&gt;&lt;/p&gt;&lt;p&gt;</w:t>
      </w:r>
      <w:r>
        <w:rPr>
          <w:sz w:val="32"/>
          <w:szCs w:val="32"/>
        </w:rPr>
        <w:t>内心平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平静不是一蹴而就的事，它需要时间、耐心以及持续努力。一旦掌握了放下过去，不再执着于那些无法改变的事情，我们便能迈向更光明的一天。虽然这条路并不容易，但它是通往真正自由之路的一个必经之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束的时候，我们看到主角已经从过去的一切痛苦中解脱出来，她开始以新的眼光看待这个世界。这就是成长，即使身处逆境，也要有勇气向前看，将精力投入到未来的构建上。而这一点，也是我们每个人应该学习到的道理，无论是在何种情况下，都要保持乐观向上的态度，为自己设定目标，并且不断努力去实现它们。</w:t>
      </w:r>
      <w:r>
        <w:rPr>
          <w:sz w:val="32"/>
          <w:szCs w:val="32"/>
        </w:rPr>
        <w:t>&lt;/p&gt;&lt;p&gt;&lt;a href = "/doc/489983-</w:t>
      </w:r>
      <w:r>
        <w:rPr>
          <w:sz w:val="32"/>
          <w:szCs w:val="32"/>
        </w:rPr>
        <w:t>爱我就别想太多情感纠葛与生活选择</w:t>
      </w:r>
      <w:r>
        <w:rPr>
          <w:sz w:val="32"/>
          <w:szCs w:val="32"/>
        </w:rPr>
        <w:t>.doc" rel="alternate" download="489983-</w:t>
      </w:r>
      <w:r>
        <w:rPr>
          <w:sz w:val="32"/>
          <w:szCs w:val="32"/>
        </w:rPr>
        <w:t>爱我就别想太多情感纠葛与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