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阳下的高清盛宴免费品味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已经成为人们获取娱乐、学习和社交的重要渠道。高清视频尤其受欢迎，它不仅能够提供更为真实的视觉体验，还能让用户感受到电影级别的画面质量。而“暖暖高清视频免费”这一概念，无疑是对这种需求的一种满足。</w:t>
      </w:r>
      <w:r>
        <w:rPr>
          <w:sz w:val="32"/>
          <w:szCs w:val="32"/>
        </w:rPr>
        <w:t>&lt;/p&gt;&lt;p&gt;&lt;img src="/static-img/rkp_674FXXQg0DHcbk4W-blY836w62N5X22XoFZnrPVy44gu00XBYQ7fV9wCM5Ze.jpg"&gt;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高”字在这里代表的是图像分辨率超越了常规标准，即每英寸至少有</w:t>
      </w:r>
      <w:r>
        <w:rPr>
          <w:sz w:val="32"/>
          <w:szCs w:val="32"/>
        </w:rPr>
        <w:t>720</w:t>
      </w:r>
      <w:r>
        <w:rPr>
          <w:sz w:val="32"/>
          <w:szCs w:val="32"/>
        </w:rPr>
        <w:t>行或更多，这意味着观看者可以欣赏到更加细腻、逼真的画面。这样的定义使得“高”不再只是一个简单的数字，而是一个承载着观众期待与追求完美视觉体验的心愿。</w:t>
      </w:r>
      <w:r>
        <w:rPr>
          <w:sz w:val="32"/>
          <w:szCs w:val="32"/>
        </w:rPr>
        <w:t>&lt;/p&gt;&lt;p&gt;&lt;img src="/static-img/H6Wc4OHb6sh1rDWkdjsG7rlY836w62N5X22XoFZnrPVy44gu00XBYQ7fV9wCM5Ze.jpg"&gt;&lt;/p&gt;&lt;p&gt;</w:t>
      </w:r>
      <w:r>
        <w:rPr>
          <w:sz w:val="32"/>
          <w:szCs w:val="32"/>
        </w:rPr>
        <w:t>暖意盎然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暖”的含义则更深层次，它指的是那些能够触动人心、带来温馨舒适感的内容。这可能是一段情感丰富的小说改编，可能是一首旋律优美的情歌演唱，也可能是一场自然风光下的宁静时刻。在这些“暖”的瞬间，我们似乎都找到了片刻放松自己的机会，同时也被无形中地连接起来。</w:t>
      </w:r>
      <w:r>
        <w:rPr>
          <w:sz w:val="32"/>
          <w:szCs w:val="32"/>
        </w:rPr>
        <w:t>&lt;/p&gt;&lt;p&gt;&lt;img src="/static-img/Shd4Bq4OTGhTIqKtlIabVblY836w62N5X22XoFZnrPVy44gu00XBYQ7fV9wCM5Ze.jpg"&gt;&lt;/p&gt;&lt;p&gt;</w:t>
      </w:r>
      <w:r>
        <w:rPr>
          <w:sz w:val="32"/>
          <w:szCs w:val="32"/>
        </w:rPr>
        <w:t>免费开放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”的字眼，则如同一扇敞开的大门，让所有想要享受这份“暖意”的人都能轻易进入。它打破了传统付费模式，给予了公众广泛而自由的选择权力，无论是在家中还是在公共场所，只要有一台设备和网络连接，就能随时观看喜欢的人们制作出的高品质作品。</w:t>
      </w:r>
      <w:r>
        <w:rPr>
          <w:sz w:val="32"/>
          <w:szCs w:val="32"/>
        </w:rPr>
        <w:t>&lt;/p&gt;&lt;p&gt;&lt;img src="/static-img/SY6NdmXAGpQyjqxf2oPIbblY836w62N5X22XoFZnrPVy44gu00XBYQ7fV9wCM5Ze.jpg"&gt;&lt;/p&gt;&lt;p&gt;</w:t>
      </w:r>
      <w:r>
        <w:rPr>
          <w:sz w:val="32"/>
          <w:szCs w:val="32"/>
        </w:rPr>
        <w:t>温馨分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些免費、高分辨率视频之中，不仅仅是单方面地接受信息，更是参与了一种文化交流和情感共鸣过程。当你看到某个角落闪烁着微光，你感到一丝温柔；当你听到远处传来了孩子们嬉笑的声音，你感到一种亲切；当你目睹历史上的重大事件，那些往昔人的勇气与牺牲，那些故事背后的历史脉络，都会让你的内心变得更加宽广。这一切都是因为有了这样的平台，使得人类之间通过最原始的情感联系绽放出爱与理解。</w:t>
      </w:r>
      <w:r>
        <w:rPr>
          <w:sz w:val="32"/>
          <w:szCs w:val="32"/>
        </w:rPr>
        <w:t>&lt;/p&gt;&lt;p&gt;&lt;img src="/static-img/WBLGEU7ojNhga1o9PpWEtblY836w62N5X22XoFZnrPVy44gu00XBYQ7fV9wCM5Ze.jpg"&gt;&lt;/p&gt;&lt;p&gt;</w:t>
      </w:r>
      <w:r>
        <w:rPr>
          <w:sz w:val="32"/>
          <w:szCs w:val="32"/>
        </w:rPr>
        <w:t>技术革新与创新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一直以来都是推动社会发展的一个关键因素。在互联网时代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速度加快以及云端存储技术不断成熟，对于高清视频内容制作和播放来说，是极大的助力。不仅如此，这样的技术革新还激发了无数创作者的心灵，他们用自己的智慧去探索如何将艺术性与科技融合，让观众在享受高质量视听效果同时，也能够深入了解世界各地不同的文化底蕴，从而增强跨文化交流，为全球性的友好合作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共同培育文化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基于上述点，将免费、高分辨率及优秀内容三者的结合，便形成了一套完整且充满活力的社区生态系统。这是一个由志同道合的人组成的地方，每个人都以自己独特的声音讲述故事，他们相互之间建立起一种相互尊重、共同前行的心理状态。而这种氛围，不但促进了成员间的情谊增长，也为未来的创新提供了一块宝贵的地盘，让每一次上传、分享，都像是播撒希望一般，在这个世界上散发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暖暖高清视频免费”不只是一句口号，更是一个象征，一种生活方式。一旦真正实现，其影响将远远超出当前可见范围。它将改变我们的娱乐习惯，将提升我们的生活品质，将扩大知识边界，并最终塑造一个更加包容、多元化且精彩纷呈的人类社会。如果我们现在就开始尝试去构建这样一个环境，那么未来我们所拥有的，就是一片繁花似锦、一片充满希望的地球。此刻，让我们一起踏上这条通向梦想之城的小径吧！</w:t>
      </w:r>
      <w:r>
        <w:rPr>
          <w:sz w:val="32"/>
          <w:szCs w:val="32"/>
        </w:rPr>
        <w:t>&lt;/p&gt;&lt;p&gt;&lt;a href = "/doc/490028-</w:t>
      </w:r>
      <w:r>
        <w:rPr>
          <w:sz w:val="32"/>
          <w:szCs w:val="32"/>
        </w:rPr>
        <w:t>暖阳下的高清盛宴免费品味生活的美好</w:t>
      </w:r>
      <w:r>
        <w:rPr>
          <w:sz w:val="32"/>
          <w:szCs w:val="32"/>
        </w:rPr>
        <w:t>.doc" rel="alternate" download="490028-</w:t>
      </w:r>
      <w:r>
        <w:rPr>
          <w:sz w:val="32"/>
          <w:szCs w:val="32"/>
        </w:rPr>
        <w:t>暖阳下的高清盛宴免费品味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