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龚玥菲新金甁梅剧照美丽女神的温柔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龚玥菲新金甁梅剧照背后的故事是什么？</w:t>
      </w:r>
      <w:r>
        <w:rPr>
          <w:sz w:val="32"/>
          <w:szCs w:val="32"/>
        </w:rPr>
        <w:t>&lt;/p&gt;&lt;p&gt;&lt;img src="/static-img/fK5ZFKbGYbv5Qd3ark-70ro94HnugYqU8qanCZVuJ7x5CvSkh_AzV16JpuY4c_n8.jpg"&gt;&lt;/p&gt;&lt;p&gt;</w:t>
      </w:r>
      <w:r>
        <w:rPr>
          <w:sz w:val="32"/>
          <w:szCs w:val="32"/>
        </w:rPr>
        <w:t xml:space="preserve">在娱乐圈中，演员的形象和风格总是受到关注。最近，一张名为“龚玥菲新金甁梅剧照”的图片在社交媒体上引起了广泛讨论。这不仅因为龚玥菲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位受欢迎的女星，而且这张照片所展现出的她那清新的笑容和温柔的气质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为什么让大家如此着迷？</w:t>
      </w:r>
      <w:r>
        <w:rPr>
          <w:sz w:val="32"/>
          <w:szCs w:val="32"/>
        </w:rPr>
        <w:t>&lt;/p&gt;&lt;p&gt;&lt;img src="/static-img/MZU4V-JyzyucCdCAR2EvgLo94HnugYqU8qanCZVuJ7x5CvSkh_AzV16JpuY4c_n8.jpg"&gt;&lt;/p&gt;&lt;p&gt;</w:t>
      </w:r>
      <w:r>
        <w:rPr>
          <w:sz w:val="32"/>
          <w:szCs w:val="32"/>
        </w:rPr>
        <w:t>首先，这张照片中的龚玥菲穿着一件简约而优雅的连衣裙，她脸上的笑容如同初夏的阳光般明媚无比。她的眼神透露出一种纯真的快乐，这种表情让人感到心旷神怡。同时，背景是一片宁静的小花园，那些随风摇曳的花朵似乎也在赞美着龚玥菲那无与伦比的人生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龚玥 菲如何通过这一角色展现她的才华？</w:t>
      </w:r>
      <w:r>
        <w:rPr>
          <w:sz w:val="32"/>
          <w:szCs w:val="32"/>
        </w:rPr>
        <w:t>&lt;/p&gt;&lt;p&gt;&lt;img src="/static-img/84vQVpsyhxQoCIj9_ewcYbo94HnugYqU8qanCZVuJ7x5CvSkh_AzV16JpuY4c_n8.jpg"&gt;&lt;/p&gt;&lt;p&gt;</w:t>
      </w:r>
      <w:r>
        <w:rPr>
          <w:sz w:val="32"/>
          <w:szCs w:val="32"/>
        </w:rPr>
        <w:t>除了外表之外，龚玥菲作为一名演员，她更重要的是要通过不同的角色来展现自己的才华。在这次拍摄中，她饰演了一位年轻且充满活力的女性。她以其独特的表演技巧，将人物内心世界细致地描绘出来，使观众能够感受到角色的每一个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拍摄背后的创意团队</w:t>
      </w:r>
      <w:r>
        <w:rPr>
          <w:sz w:val="32"/>
          <w:szCs w:val="32"/>
        </w:rPr>
        <w:t>&lt;/p&gt;&lt;p&gt;&lt;img src="/static-img/XBz9Rss72Iob_q-eBg5RV7o94HnugYqU8qanCZVuJ7x5CvSkh_AzV16JpuY4c_n8.jpg"&gt;&lt;/p&gt;&lt;p&gt;</w:t>
      </w:r>
      <w:r>
        <w:rPr>
          <w:sz w:val="32"/>
          <w:szCs w:val="32"/>
        </w:rPr>
        <w:t>拍摄过程中，由于专业团队精心挑选了场景和服装，他们成功地捕捉到了即将开放的小花园里的微妙氛围。他们还特别注意到光线，每一次自然光线对面的调整，都能使龟儿面部轮廓更加立体，从而增强整体画面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对该剧照评论如何</w:t>
      </w:r>
      <w:r>
        <w:rPr>
          <w:sz w:val="32"/>
          <w:szCs w:val="32"/>
        </w:rPr>
        <w:t>?&lt;/p&gt;&lt;p&gt;&lt;img src="/static-img/Z8Uk0xko1Luc9pyg31qjdro94HnugYqU8qanCZVuJ7x5CvSkh_AzV16JpuY4c_n8.jpg"&gt;&lt;/p&gt;&lt;p&gt;</w:t>
      </w:r>
      <w:r>
        <w:rPr>
          <w:sz w:val="32"/>
          <w:szCs w:val="32"/>
        </w:rPr>
        <w:t>社交媒体上，对于这张“龟儿新金甁梅剧照”的评论五花八门，有人认为她就是个真正有魅力的明星，而有些则担忧这个角色是否会给她带来更多压力。但最终，无论是好评还是批评，只能说这是对艺术家作品的一种认可，也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努力工作成果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我们可以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期待看到更多这样的画面的人来说，可以肯定的是，我们很快就会见证更多关于“金甁梅”系列写真集发布的情况。在这些作品里，不仅可以欣赏到优秀艺术家的内涵，还能从不同角度去理解电影、电视剧或者戏剧等行业所蕴含的情感深度，以及它为现代社会文化赋予的地位意义。而对于那些参与制作或支持这些项目的人来说，他们都将继续努力，为观众带来更加精彩纷呈的情节内容。</w:t>
      </w:r>
      <w:r>
        <w:rPr>
          <w:sz w:val="32"/>
          <w:szCs w:val="32"/>
        </w:rPr>
        <w:t>&lt;/p&gt;&lt;p&gt;&lt;a href = "/doc/490336-</w:t>
      </w:r>
      <w:r>
        <w:rPr>
          <w:sz w:val="32"/>
          <w:szCs w:val="32"/>
        </w:rPr>
        <w:t>龚玥菲新金甁梅剧照美丽女神的温柔一面</w:t>
      </w:r>
      <w:r>
        <w:rPr>
          <w:sz w:val="32"/>
          <w:szCs w:val="32"/>
        </w:rPr>
        <w:t>.doc" rel="alternate" download="490336-</w:t>
      </w:r>
      <w:r>
        <w:rPr>
          <w:sz w:val="32"/>
          <w:szCs w:val="32"/>
        </w:rPr>
        <w:t>龚玥菲新金甁梅剧照美丽女神的温柔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