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的神器男主角取决于液态元素快穿系统中的强大男主角依靠液态元素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系统的神器男主角取决于液态元素</w:t>
      </w:r>
      <w:r>
        <w:rPr>
          <w:sz w:val="32"/>
          <w:szCs w:val="32"/>
        </w:rPr>
        <w:t>&lt;/p&gt;&lt;p&gt;&lt;img src="/static-img/RyR9KQas5jx1VTsjSH5S8NodJvDfzQe9HIpiHNmf26NznbixGgMDJsJUNvChtMaz.jpg"&gt;&lt;/p&gt;&lt;p&gt;</w:t>
      </w:r>
      <w:r>
        <w:rPr>
          <w:sz w:val="32"/>
          <w:szCs w:val="32"/>
        </w:rPr>
        <w:t>快穿系统的神秘之处在哪里？</w:t>
      </w:r>
      <w:r>
        <w:rPr>
          <w:sz w:val="32"/>
          <w:szCs w:val="32"/>
        </w:rPr>
        <w:t>&lt;/p&gt;&lt;p&gt;</w:t>
      </w:r>
      <w:r>
        <w:rPr>
          <w:sz w:val="32"/>
          <w:szCs w:val="32"/>
        </w:rPr>
        <w:t>在一个名为“幻想世界”的虚拟平台上，快穿（快速穿越）已经成为玩家们追求刺激和解压的最佳方式。这里有无数种不同的剧情，每一次游戏都可能带来截然不同的结果。而在这些故事中，有一位特殊的人物——名器男主，他不仅拥有超乎常人的力量，更是所有女主角心中的梦中情人。</w:t>
      </w:r>
      <w:r>
        <w:rPr>
          <w:sz w:val="32"/>
          <w:szCs w:val="32"/>
        </w:rPr>
        <w:t>&lt;/p&gt;&lt;p&gt;&lt;img src="/static-img/f-1ZFF9CmJnlZV-kt074nNodJvDfzQe9HIpiHNmf26Nfaj7N53LXZse7S5JLzp8Ylhua-WuP_DPURCsboo5N5WoI0-cHk65MZdVbbdPI4vrpqdmsMIVlqJX_Csw5GwbgkT19Eea7PJhJ8UJu73ssD7H7olwGzCL4in6ErExwQ6sO6L88iIZkdkA3Tci5Vp1k.jpg"&gt;&lt;/p&gt;&lt;p&gt;</w:t>
      </w:r>
      <w:r>
        <w:rPr>
          <w:sz w:val="32"/>
          <w:szCs w:val="32"/>
        </w:rPr>
        <w:t>名器男主背后的秘密是什么？</w:t>
      </w:r>
      <w:r>
        <w:rPr>
          <w:sz w:val="32"/>
          <w:szCs w:val="32"/>
        </w:rPr>
        <w:t>&lt;/p&gt;&lt;p&gt;</w:t>
      </w:r>
      <w:r>
        <w:rPr>
          <w:sz w:val="32"/>
          <w:szCs w:val="32"/>
        </w:rPr>
        <w:t>这个名器男主并非出生于幻想世界，而是在现实生活中的一位普通程序员。在一次意外的情况下，他通过了一个实验性的快穿体验软件，并且意外地进入了这个充满奇幻色彩的虚拟世界。他发现自己拥有一种特殊能力，那就是能够控制液态元素，这种能力使他成为了整个幻想世界最强大的存在。</w:t>
      </w:r>
      <w:r>
        <w:rPr>
          <w:sz w:val="32"/>
          <w:szCs w:val="32"/>
        </w:rPr>
        <w:t>&lt;/p&gt;&lt;p&gt;&lt;img src="/static-img/eM8NoTJUCr3_yfyOpDwCy9odJvDfzQe9HIpiHNmf26Nfaj7N53LXZse7S5JLzp8Ylhua-WuP_DPURCsboo5N5WoI0-cHk65MZdVbbdPI4vrpqdmsMIVlqJX_Csw5GwbgkT19Eea7PJhJ8UJu73ssD7H7olwGzCL4in6ErExwQ6sO6L88iIZkdkA3Tci5Vp1k.jpg"&gt;&lt;/p&gt;&lt;p&gt;</w:t>
      </w:r>
      <w:r>
        <w:rPr>
          <w:sz w:val="32"/>
          <w:szCs w:val="32"/>
        </w:rPr>
        <w:t>液态元素如何影响他的命运？</w:t>
      </w:r>
      <w:r>
        <w:rPr>
          <w:sz w:val="32"/>
          <w:szCs w:val="32"/>
        </w:rPr>
        <w:t>&lt;/p&gt;&lt;p&gt;</w:t>
      </w:r>
      <w:r>
        <w:rPr>
          <w:sz w:val="32"/>
          <w:szCs w:val="32"/>
        </w:rPr>
        <w:t>随着时间的推移，名器男主利用他的能力不断地解决各种难题，不仅帮助女主角们克服困难，还让他们的心灵得到洗净。每当他使用液态元素时，都会感到一种前所未有的兴奋感，同时也能感觉到与女主角之间的情感纽带日益加深。这一点，在快穿之名器男主取液</w:t>
      </w:r>
      <w:r>
        <w:rPr>
          <w:sz w:val="32"/>
          <w:szCs w:val="32"/>
        </w:rPr>
        <w:t>H</w:t>
      </w:r>
      <w:r>
        <w:rPr>
          <w:sz w:val="32"/>
          <w:szCs w:val="32"/>
        </w:rPr>
        <w:t>这部作品里被描绘得淋漓尽致，让读者仿佛置身其中，与他们一起经历那些不可思议的事情。</w:t>
      </w:r>
      <w:r>
        <w:rPr>
          <w:sz w:val="32"/>
          <w:szCs w:val="32"/>
        </w:rPr>
        <w:t>&lt;/p&gt;&lt;p&gt;&lt;img src="/static-img/Ays2K2C2rSRE2ewbFnC9O9odJvDfzQe9HIpiHNmf26Nfaj7N53LXZse7S5JLzp8Ylhua-WuP_DPURCsboo5N5WoI0-cHk65MZdVbbdPI4vrpqdmsMIVlqJX_Csw5GwbgkT19Eea7PJhJ8UJu73ssD7H7olwGzCL4in6ErExwQ6sO6L88iIZkdkA3Tci5Vp1k.jpg"&gt;&lt;/p&gt;&lt;p&gt;</w:t>
      </w:r>
      <w:r>
        <w:rPr>
          <w:sz w:val="32"/>
          <w:szCs w:val="32"/>
        </w:rPr>
        <w:t>快穿之名器男主取液</w:t>
      </w:r>
      <w:r>
        <w:rPr>
          <w:sz w:val="32"/>
          <w:szCs w:val="32"/>
        </w:rPr>
        <w:t>H</w:t>
      </w:r>
      <w:r>
        <w:rPr>
          <w:sz w:val="32"/>
          <w:szCs w:val="32"/>
        </w:rPr>
        <w:t>里的精彩内容</w:t>
      </w:r>
      <w:r>
        <w:rPr>
          <w:sz w:val="32"/>
          <w:szCs w:val="32"/>
        </w:rPr>
        <w:t>&lt;/p&gt;&lt;p&gt;</w:t>
      </w:r>
      <w:r>
        <w:rPr>
          <w:sz w:val="32"/>
          <w:szCs w:val="32"/>
        </w:rPr>
        <w:t>《快穿之名器男主取液</w:t>
      </w:r>
      <w:r>
        <w:rPr>
          <w:sz w:val="32"/>
          <w:szCs w:val="32"/>
        </w:rPr>
        <w:t>H</w:t>
      </w:r>
      <w:r>
        <w:rPr>
          <w:sz w:val="32"/>
          <w:szCs w:val="32"/>
        </w:rPr>
        <w:t>》是一部集多元文化、丰富剧情于一体的大型网络小说。它不仅包含了大量的情节转折，还加入了一系列独特的角色设计，使得每个角色都具有鲜明的地标性特征。这本书以其独到的视角和深刻的人文关怀，被广泛传颂为是目前市场上最具代表性的女性向小说之一。</w:t>
      </w:r>
      <w:r>
        <w:rPr>
          <w:sz w:val="32"/>
          <w:szCs w:val="32"/>
        </w:rPr>
        <w:t>&lt;/p&gt;&lt;p&gt;&lt;img src="/static-img/8UtgDN2UwO-fq2OLAanJndodJvDfzQe9HIpiHNmf26Nfaj7N53LXZse7S5JLzp8Ylhua-WuP_DPURCsboo5N5WoI0-cHk65MZdVbbdPI4vrpqdmsMIVlqJX_Csw5GwbgkT19Eea7PJhJ8UJu73ssD7H7olwGzCL4in6ErExwQ6sO6L88iIZkdkA3Tci5Vp1k.jpg"&gt;&lt;/p&gt;&lt;p&gt;</w:t>
      </w:r>
      <w:r>
        <w:rPr>
          <w:sz w:val="32"/>
          <w:szCs w:val="32"/>
        </w:rPr>
        <w:t>快穿系统对未来科技发展有什么启示？</w:t>
      </w:r>
      <w:r>
        <w:rPr>
          <w:sz w:val="32"/>
          <w:szCs w:val="32"/>
        </w:rPr>
        <w:t>&lt;/p&gt;&lt;p&gt;</w:t>
      </w:r>
      <w:r>
        <w:rPr>
          <w:sz w:val="32"/>
          <w:szCs w:val="32"/>
        </w:rPr>
        <w:t>虽然《快穿之名器男主取液</w:t>
      </w:r>
      <w:r>
        <w:rPr>
          <w:sz w:val="32"/>
          <w:szCs w:val="32"/>
        </w:rPr>
        <w:t>H</w:t>
      </w:r>
      <w:r>
        <w:rPr>
          <w:sz w:val="32"/>
          <w:szCs w:val="32"/>
        </w:rPr>
        <w:t>》只是一个虚构的小说，但它却触及到了许多现实技术领域的问题，比如人工智能、虚拟现实等。对于那些正在研究这些领域的人来说，这本书提供了一些关于如何更好地理解人类行为和社会互动模式的见解。此外，它还提醒我们，要注意技术进步带来的伦理问题，以确保技术发展符合人类道德底线。</w:t>
      </w:r>
      <w:r>
        <w:rPr>
          <w:sz w:val="32"/>
          <w:szCs w:val="32"/>
        </w:rPr>
        <w:t>&lt;/p&gt;&lt;p&gt;</w:t>
      </w:r>
      <w:r>
        <w:rPr>
          <w:sz w:val="32"/>
          <w:szCs w:val="32"/>
        </w:rPr>
        <w:t>未来有哪些可能性等待探索？</w:t>
      </w:r>
      <w:r>
        <w:rPr>
          <w:sz w:val="32"/>
          <w:szCs w:val="32"/>
        </w:rPr>
        <w:t>&lt;/p&gt;&lt;p&gt;</w:t>
      </w:r>
      <w:r>
        <w:rPr>
          <w:sz w:val="32"/>
          <w:szCs w:val="32"/>
        </w:rPr>
        <w:t xml:space="preserve">随着科技不断进步，我们或许能够真正实现像《快穿之名器男 主 取 液 </w:t>
      </w:r>
      <w:r>
        <w:rPr>
          <w:sz w:val="32"/>
          <w:szCs w:val="32"/>
        </w:rPr>
        <w:t>H</w:t>
      </w:r>
      <w:r>
        <w:rPr>
          <w:sz w:val="32"/>
          <w:szCs w:val="32"/>
        </w:rPr>
        <w:t>》这样的故事。在那个时候，我们将拥有更加真实和丰富多彩的人机交互环境，也许甚至可以实现跨界交流，将现实与虚拟完美融合。但这一切都是遥远的事业，现在，我们只需享受这样一场梦境般的旅行吧。</w:t>
      </w:r>
      <w:r>
        <w:rPr>
          <w:sz w:val="32"/>
          <w:szCs w:val="32"/>
        </w:rPr>
        <w:t>&lt;/p&gt;&lt;p&gt;&lt;a href = "/doc/490730-</w:t>
      </w:r>
      <w:r>
        <w:rPr>
          <w:sz w:val="32"/>
          <w:szCs w:val="32"/>
        </w:rPr>
        <w:t>快穿系统的神器男主角取决于液态元素快穿系统中的强大男主角依靠液态元素的力量</w:t>
      </w:r>
      <w:r>
        <w:rPr>
          <w:sz w:val="32"/>
          <w:szCs w:val="32"/>
        </w:rPr>
        <w:t>.doc" rel="alternate" download="490730-</w:t>
      </w:r>
      <w:r>
        <w:rPr>
          <w:sz w:val="32"/>
          <w:szCs w:val="32"/>
        </w:rPr>
        <w:t>快穿系统的神器男主角取决于液态元素快穿系统中的强大男主角依靠液态元素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