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天是狗晚上是丈夫</w:t>
      </w:r>
      <w:r>
        <w:rPr>
          <w:sz w:val="48"/>
          <w:szCs w:val="48"/>
        </w:rPr>
        <w:t>VH</w:t>
      </w:r>
      <w:r>
        <w:rPr>
          <w:sz w:val="48"/>
          <w:szCs w:val="48"/>
        </w:rPr>
        <w:t>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变数和挑战的世界里，有些人学会了如何处理好自己的身份，既要保持稳定又要追求自我。</w:t>
      </w:r>
      <w:r>
        <w:rPr>
          <w:sz w:val="32"/>
          <w:szCs w:val="32"/>
        </w:rPr>
        <w:t>VH</w:t>
      </w:r>
      <w:r>
        <w:rPr>
          <w:sz w:val="32"/>
          <w:szCs w:val="32"/>
        </w:rPr>
        <w:t>就是这样一个人，他有着一份普通的工作，但他内心深处却有一种不为人知的秘密——白天是狗晚上是丈夫。</w:t>
      </w:r>
      <w:r>
        <w:rPr>
          <w:sz w:val="32"/>
          <w:szCs w:val="32"/>
        </w:rPr>
        <w:t>&lt;/p&gt;&lt;p&gt;&lt;img src="/static-img/a7ytkPG5l9XJx0gh-H80T0KG2-hUX1zSCCheUanCwqqsxaGDt3jkQ0sjyrnlsbU2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VH</w:t>
      </w:r>
      <w:r>
        <w:rPr>
          <w:sz w:val="32"/>
          <w:szCs w:val="32"/>
        </w:rPr>
        <w:t>每天早晨五点起床，穿上他的制服，然后去到动物园工作。他是一个优秀的饲养员，对待每一只宠物都极尽所能，即使是在最忙碌的时候也是如此。然而，当日落西山，他会换下他的制服，变得更加温柔和体贴。因为傍晚时分，他会回到家中，与他的妻子一起享受他们的一段宁静时光。</w:t>
      </w:r>
      <w:r>
        <w:rPr>
          <w:sz w:val="32"/>
          <w:szCs w:val="32"/>
        </w:rPr>
        <w:t>&lt;/p&gt;&lt;p&gt;&lt;img src="/static-img/sVVbPiuoo2Nt7WCo7Oe6Y0KG2-hUX1zSCCheUanCwqp0_1gFUhfLL129bTsJzOF-ILFo_mSOq-1UgmSVgQwYNMZ1iNKMKk8hHCDtcLsp1otF6lamZqHY2Jm7hXHsH5ctAd213mSxLsk6YEgoLybbWxwrtvSsX7EdLkB8TTAw_rk.jpg"&gt;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物园工作期间，</w:t>
      </w:r>
      <w:r>
        <w:rPr>
          <w:sz w:val="32"/>
          <w:szCs w:val="32"/>
        </w:rPr>
        <w:t>VH</w:t>
      </w:r>
      <w:r>
        <w:rPr>
          <w:sz w:val="32"/>
          <w:szCs w:val="32"/>
        </w:rPr>
        <w:t>是一位专业的人物。在面对各种各样的动物时，他总能冷静而有效地应对问题。但当夜幕降临，他则变身为一个温柔而关爱伴侣。他知道如何用正确的话语来安慰疲惫的心灵，用正确的手势来抚摸焦虑的心脏。</w:t>
      </w:r>
      <w:r>
        <w:rPr>
          <w:sz w:val="32"/>
          <w:szCs w:val="32"/>
        </w:rPr>
        <w:t>&lt;/p&gt;&lt;p&gt;&lt;img src="/static-img/XKtGhA6kQxp1E79Ku-gScEKG2-hUX1zSCCheUanCwqp0_1gFUhfLL129bTsJzOF-ILFo_mSOq-1UgmSVgQwYNMZ1iNKMKk8hHCDtcLsp1otF6lamZqHY2Jm7hXHsH5ctAd213mSxLsk6YEgoLybbWxwrtvSsX7EdLkB8TTAw_rk.jpg"&gt;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能够同时扮演多个角色的个人，</w:t>
      </w:r>
      <w:r>
        <w:rPr>
          <w:sz w:val="32"/>
          <w:szCs w:val="32"/>
        </w:rPr>
        <w:t>VH</w:t>
      </w:r>
      <w:r>
        <w:rPr>
          <w:sz w:val="32"/>
          <w:szCs w:val="32"/>
        </w:rPr>
        <w:t>需要不断地学习如何管理自己的情绪。这包括控制在繁忙的一天中可能产生的情绪波动，以及适应家庭生活中的压力与快乐。当他从动物园回来后，一切烦恼似乎都会被无声地抛弃，让他以全新的状态迎接家庭生活中的美好瞬间。</w:t>
      </w:r>
      <w:r>
        <w:rPr>
          <w:sz w:val="32"/>
          <w:szCs w:val="32"/>
        </w:rPr>
        <w:t>&lt;/p&gt;&lt;p&gt;&lt;img src="/static-img/Zcg5mPyuER70a2gtqgIipEKG2-hUX1zSCCheUanCwqp0_1gFUhfLL129bTsJzOF-ILFo_mSOq-1UgmSVgQwYNMZ1iNKMKk8hHCDtcLsp1otF6lamZqHY2Jm7hXHsH5ctAd213mSxLsk6YEgoLybbWxwrtvSsX7EdLkB8TTAw_rk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于</w:t>
      </w:r>
      <w:r>
        <w:rPr>
          <w:sz w:val="32"/>
          <w:szCs w:val="32"/>
        </w:rPr>
        <w:t>VH</w:t>
      </w:r>
      <w:r>
        <w:rPr>
          <w:sz w:val="32"/>
          <w:szCs w:val="32"/>
        </w:rPr>
        <w:t>来说，是一种宝贵的资源。每一分每一秒都必须精确安排，以确保两套完全不同的工作能够平衡进行。他利用高效的时间管理技巧，将白昼与黄昏、职业生涯与家庭责任紧密结合起来，使得所有事情都能井然有序地进行。</w:t>
      </w:r>
      <w:r>
        <w:rPr>
          <w:sz w:val="32"/>
          <w:szCs w:val="32"/>
        </w:rPr>
        <w:t>&lt;/p&gt;&lt;p&gt;&lt;img src="/static-img/DoiKKkNpsXXyXDIU9yo4tUKG2-hUX1zSCCheUanCwqp0_1gFUhfLL129bTsJzOF-ILFo_mSOq-1UgmSVgQwYNMZ1iNKMKk8hHCDtcLsp1otF6lamZqHY2Jm7hXHsH5ctAd213mSxLsk6YEgoLybbWxwrtvSsX7EdLkB8TTAw_rk.jp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善于观察并且懂得倾听的人，</w:t>
      </w:r>
      <w:r>
        <w:rPr>
          <w:sz w:val="32"/>
          <w:szCs w:val="32"/>
        </w:rPr>
        <w:t>VH</w:t>
      </w:r>
      <w:r>
        <w:rPr>
          <w:sz w:val="32"/>
          <w:szCs w:val="32"/>
        </w:rPr>
        <w:t>拥有出色的社交能力。在动物园里，他可以轻松交流，与同事们建立起良好的关系。而回家后，也能成为一个聆听者，无论妻子的心事是什么，都愿意耐心倾听，并给予必要的话语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背后的，是</w:t>
      </w:r>
      <w:r>
        <w:rPr>
          <w:sz w:val="32"/>
          <w:szCs w:val="32"/>
        </w:rPr>
        <w:t>VH</w:t>
      </w:r>
      <w:r>
        <w:rPr>
          <w:sz w:val="32"/>
          <w:szCs w:val="32"/>
        </w:rPr>
        <w:t>坚韧不拔的心理素质。他明白，每个人的生活都是复杂且独特的，因此即使面对困难也不会退缩，而是勇敢地面对挑战，用积极的心态去影响周围的人，从而创造出一个更美好的环境。</w:t>
      </w:r>
      <w:r>
        <w:rPr>
          <w:sz w:val="32"/>
          <w:szCs w:val="32"/>
        </w:rPr>
        <w:t>&lt;/p&gt;&lt;p&gt;&lt;a href = "/doc/491700-</w:t>
      </w:r>
      <w:r>
        <w:rPr>
          <w:sz w:val="32"/>
          <w:szCs w:val="32"/>
        </w:rPr>
        <w:t>白天是狗晚上是丈夫</w:t>
      </w:r>
      <w:r>
        <w:rPr>
          <w:sz w:val="32"/>
          <w:szCs w:val="32"/>
        </w:rPr>
        <w:t>VH</w:t>
      </w:r>
      <w:r>
        <w:rPr>
          <w:sz w:val="32"/>
          <w:szCs w:val="32"/>
        </w:rPr>
        <w:t>的双重生活</w:t>
      </w:r>
      <w:r>
        <w:rPr>
          <w:sz w:val="32"/>
          <w:szCs w:val="32"/>
        </w:rPr>
        <w:t>.doc" rel="alternate" download="491700-</w:t>
      </w:r>
      <w:r>
        <w:rPr>
          <w:sz w:val="32"/>
          <w:szCs w:val="32"/>
        </w:rPr>
        <w:t>白天是狗晚上是丈夫</w:t>
      </w:r>
      <w:r>
        <w:rPr>
          <w:sz w:val="32"/>
          <w:szCs w:val="32"/>
        </w:rPr>
        <w:t>VH</w:t>
      </w:r>
      <w:r>
        <w:rPr>
          <w:sz w:val="32"/>
          <w:szCs w:val="32"/>
        </w:rPr>
        <w:t>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