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把筷子放屁眼里不能掉亲测不落地的用餐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用餐时，筷子不仅是吃饭的工具，更是我们社交的一部分。尤其是在正式场合或者与他人共餐时，筷子的使用技巧往往能反映出一个人对礼仪的尊重和对他人的考虑。在很多文化中，有一个普遍存在的小细节，那就是女生把筷子放屁眼里不能掉。这背后隐藏着一套复杂的情感和社会规范。</w:t>
      </w:r>
      <w:r>
        <w:rPr>
          <w:sz w:val="32"/>
          <w:szCs w:val="32"/>
        </w:rPr>
        <w:t>&lt;/p&gt;&lt;p&gt;&lt;img src="/static-img/seGftuNQtHNiPnSS89ZorHUjI9oej7hp1r7pIDcIv8w.jpg"&gt;&lt;/p&gt;&lt;p&gt;</w:t>
      </w:r>
      <w:r>
        <w:rPr>
          <w:sz w:val="32"/>
          <w:szCs w:val="32"/>
        </w:rPr>
        <w:t>首先，这个规则体现了性别角色的传统差异。在一些传统观念中，女性被认为需要保持更为优雅和端庄的形象。而将筷子“安全”地放在屁股下，不仅可以避免不小心掉落带来的尴尬，也能展现出一种谨慎和自律的品质。这样的行为被视为一种文明礼貌，用以体现女性应有的举止。</w:t>
      </w:r>
      <w:r>
        <w:rPr>
          <w:sz w:val="32"/>
          <w:szCs w:val="32"/>
        </w:rPr>
        <w:t>&lt;/p&gt;&lt;p&gt;</w:t>
      </w:r>
      <w:r>
        <w:rPr>
          <w:sz w:val="32"/>
          <w:szCs w:val="32"/>
        </w:rPr>
        <w:t>其次，这个习惯也体现了食物与个人空间之间微妙关系。人们总希望自己的私人空间得到尊重，而这就要求在公共场合要有意识地管理好自己的身体语言和物品使用，以免给周围的人带来不便。例如，将筷子稳妥地放在屁眼旁边，就像是暗示对方你是一个懂得如何维护自己及他人界限的人。</w:t>
      </w:r>
      <w:r>
        <w:rPr>
          <w:sz w:val="32"/>
          <w:szCs w:val="32"/>
        </w:rPr>
        <w:t>&lt;/p&gt;&lt;p&gt;&lt;img src="/static-img/Aoy9XnB-jEqW1-jCg7RVxnrFPH4eAGBNP0QvH9q8DHqMfDV96XKtN_ZYyx85McYIhDM_GvpjMe2ezYqTaBmwy0GCOcfdI4cWEptcWBcNwfw.jpg"&gt;&lt;/p&gt;&lt;p&gt;</w:t>
      </w:r>
      <w:r>
        <w:rPr>
          <w:sz w:val="32"/>
          <w:szCs w:val="32"/>
        </w:rPr>
        <w:t>最后，这种做法还可能涉及到某种程度上的互相信任。当两个人一起用餐时，如果能够相信对方不会因为无意间而造成困扰，那么这种信任本身就是一种美好的交流基础。此外，它也提醒我们，即使是在日常生活中的琐事中，我们都应该努力培养良好的沟通习惯。</w:t>
      </w:r>
      <w:r>
        <w:rPr>
          <w:sz w:val="32"/>
          <w:szCs w:val="32"/>
        </w:rPr>
        <w:t>&lt;/p&gt;&lt;p&gt;</w:t>
      </w:r>
      <w:r>
        <w:rPr>
          <w:sz w:val="32"/>
          <w:szCs w:val="32"/>
        </w:rPr>
        <w:t>当然，这并不意味着男性不能学习这一点。如果他们愿意，在某些情况下，也可以模仿这个动作，以此表达自己的谨慎态度或是亲密感。不过，由于性别角色的不同，对于同样的行为解读会有所差异，因此每个人都应该根据自身的情况来决定是否适当采取这样的举止。</w:t>
      </w:r>
      <w:r>
        <w:rPr>
          <w:sz w:val="32"/>
          <w:szCs w:val="32"/>
        </w:rPr>
        <w:t>&lt;/p&gt;&lt;p&gt;&lt;img src="/static-img/EmVpwFJ8j0SJwK8ptNX3w3rFPH4eAGBNP0QvH9q8DHqMfDV96XKtN_ZYyx85McYIhDM_GvpjMe2ezYqTaBmwy0GCOcfdI4cWEptcWBcNwfw.jpg"&gt;&lt;/p&gt;&lt;p&gt;</w:t>
      </w:r>
      <w:r>
        <w:rPr>
          <w:sz w:val="32"/>
          <w:szCs w:val="32"/>
        </w:rPr>
        <w:t>总之，把筷子放屁眼里不能掉，是一个包含多层含义的小行动，它既是一种社会规范，又是一种情感交流的手段，无论男女，都值得我们去理解并适度应用它，使我们的日常生活更加温馨、舒适，同时也是对周围环境的一种尊重。</w:t>
      </w:r>
      <w:r>
        <w:rPr>
          <w:sz w:val="32"/>
          <w:szCs w:val="32"/>
        </w:rPr>
        <w:t>&lt;/p&gt;&lt;p&gt;&lt;a href = "/doc/492725-</w:t>
      </w:r>
      <w:r>
        <w:rPr>
          <w:sz w:val="32"/>
          <w:szCs w:val="32"/>
        </w:rPr>
        <w:t>女生把筷子放屁眼里不能掉亲测不落地的用餐小技巧</w:t>
      </w:r>
      <w:r>
        <w:rPr>
          <w:sz w:val="32"/>
          <w:szCs w:val="32"/>
        </w:rPr>
        <w:t>.doc" rel="alternate" download="492725-</w:t>
      </w:r>
      <w:r>
        <w:rPr>
          <w:sz w:val="32"/>
          <w:szCs w:val="32"/>
        </w:rPr>
        <w:t>女生把筷子放屁眼里不能掉亲测不落地的用餐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