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复杂情感纠葛第二季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挑战的春天，时间似乎在无声地流逝。我们知道，爱情总是那么不易。但对于那些深陷青梅竹马之中的人们来说，更是一场惨烈的修罗场。而我女友与她的青梅竹马之间的情感纠葛，在第二季中迎来了新的高潮和低谷。</w:t>
      </w:r>
      <w:r>
        <w:rPr>
          <w:sz w:val="32"/>
          <w:szCs w:val="32"/>
        </w:rPr>
        <w:t>&lt;/p&gt;&lt;p&gt;&lt;img src="/static-img/2sdUNhXP1rktxLDxX0B0zcC4yCPwBE1LpWcAVrX4ICT3Hrt9AjjKLeBu5t9Jwp3m.jpg"&gt;&lt;/p&gt;&lt;p&gt;</w:t>
      </w:r>
      <w:r>
        <w:rPr>
          <w:sz w:val="32"/>
          <w:szCs w:val="32"/>
        </w:rPr>
        <w:t>首先，我们不得不提的是角色间的情感波动。在这段关系中，每个人都有着自己的故事和秘密。我的女友，她曾经对青梅竹马抱有无限的憧憬，但随着时间的推移，她开始意识到自己真正的心意，并且勇敢地去追求它们。这一过程，无疑是痛苦而又美丽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信任的问题。我女友与她那位古道热土般的朋友，他们之间存在着一种难以言说的默契，这种关系让人既感到温馨又有点困惑。在这个过程中，我能看出他们彼此之间真挚的情谊，但同时也感觉到这种关系带来的压力和不安。这使得我女友在心灵上承受了极大的考验。</w:t>
      </w:r>
      <w:r>
        <w:rPr>
          <w:sz w:val="32"/>
          <w:szCs w:val="32"/>
        </w:rPr>
        <w:t>&lt;/p&gt;&lt;p&gt;&lt;img src="/static-img/G2b7scuf8vSxuUNVvQIAAMC4yCPwBE1LpWcAVrX4ICT3Hrt9AjjKLeBu5t9Jwp3m.jpg"&gt;&lt;/p&gt;&lt;p&gt;</w:t>
      </w:r>
      <w:r>
        <w:rPr>
          <w:sz w:val="32"/>
          <w:szCs w:val="32"/>
        </w:rPr>
        <w:t>接下来，让我们谈谈误解与误会。当两颗心因为不同的想法而偏离轨道时，那么就可能出现一些令人头疼的情况。我的女友发现自己被误解了，而她所珍视的人，却因为某些小事而变得陌生。她必须克服这些障碍，重新找到通往彼此心灵深处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略掉外界因素。在现实生活中，有时候社会环境、亲朋好友以及媒体等外部力量都会影响个人的感情世界。比如说，当一个人的社交圈里有人鼓励或诱导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走向错误方向时，就会发生这样的情况。而对于那些试图保持独立和坚持自我的人来说，这是一个巨大的考验。</w:t>
      </w:r>
      <w:r>
        <w:rPr>
          <w:sz w:val="32"/>
          <w:szCs w:val="32"/>
        </w:rPr>
        <w:t>&lt;/p&gt;&lt;p&gt;&lt;img src="/static-img/W1E0A4WP7bXdPZ_qY7MGfsC4yCPwBE1LpWcAVrX4ICT3Hrt9AjjKLeBu5t9Jwp3m.jpg"&gt;&lt;/p&gt;&lt;p&gt;</w:t>
      </w:r>
      <w:r>
        <w:rPr>
          <w:sz w:val="32"/>
          <w:szCs w:val="32"/>
        </w:rPr>
        <w:t>最后，不可避免的是冲突。在感情世界里，没有什么事情是永远平静下来的。不论是在公众面前还是私底下，一旦真相大白，即便最深厚的情谊也可能因此破裂。我看到过很多次这样的画面——人们为了证明自己的清白，而非为了对方，而争执不休，最终导致双方伤害更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我女友与青梅竹马的惨烈修罗场第二季”展现了一系列复杂的情感互动，它们构成了一个错综复杂、充满挑战性的故事线。此剧通过细腻刻画每个角色的内心世界，以及他们如何应对各种情境，给予观众一次思考自己感情生活的小小启示。如果你正在经历类似的状况，或许可以从这个故事中学到一些东西，从中学到的第一课就是：即使最微妙的情愫，也值得我们去努力维护，因为它才是生命中的宝贵财富。</w:t>
      </w:r>
      <w:r>
        <w:rPr>
          <w:sz w:val="32"/>
          <w:szCs w:val="32"/>
        </w:rPr>
        <w:t>&lt;/p&gt;&lt;p&gt;&lt;img src="/static-img/HKbwL8Z2KSeuyR2AK0u5RcC4yCPwBE1LpWcAVrX4ICT3Hrt9AjjKLeBu5t9Jwp3m.jpg"&gt;&lt;/p&gt;&lt;p&gt;&lt;a href = "/doc/492759-</w:t>
      </w:r>
      <w:r>
        <w:rPr>
          <w:sz w:val="32"/>
          <w:szCs w:val="32"/>
        </w:rPr>
        <w:t>青梅竹马的复杂情感纠葛第二季中的爱恨交织</w:t>
      </w:r>
      <w:r>
        <w:rPr>
          <w:sz w:val="32"/>
          <w:szCs w:val="32"/>
        </w:rPr>
        <w:t>.doc" rel="alternate" download="492759-</w:t>
      </w:r>
      <w:r>
        <w:rPr>
          <w:sz w:val="32"/>
          <w:szCs w:val="32"/>
        </w:rPr>
        <w:t>青梅竹马的复杂情感纠葛第二季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