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妺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年轻漂亮的妺妺以她的存在打破了常规，她不仅外表吸引人，更是内心深处光芒四射的人物。以下是对她的一些特质的探讨：</w:t>
      </w:r>
      <w:r>
        <w:rPr>
          <w:sz w:val="32"/>
          <w:szCs w:val="32"/>
        </w:rPr>
        <w:t>&lt;/p&gt;&lt;p&gt;&lt;img src="/static-img/zLr4FqZtn68nbLwNNwvzqLo94HnugYqU8qanCZVuJ7x5CvSkh_AzV16JpuY4c_n8.jpg"&gt;&lt;/p&gt;&lt;p&gt;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拥有一头乌黑如丝般细腻的长发，仿佛夜空中最璀璨的星辰，每一次翻动都散发出淡淡香气，让人忍不住被她的魅力所吸引。她那双明眸如同清澈见底的小溪，无论是在阳光下闪耀还是在月光下映照，都能让人感受到一股难以言说的宁静与力量。</w:t>
      </w:r>
      <w:r>
        <w:rPr>
          <w:sz w:val="32"/>
          <w:szCs w:val="32"/>
        </w:rPr>
        <w:t>&lt;/p&gt;&lt;p&gt;&lt;img src="/static-img/e3CubsF-_8jP3MU4XTEiU7o94HnugYqU8qanCZVuJ7x5CvSkh_AzV16JpuY4c_n8.jpg"&gt;&lt;/p&gt;&lt;p&gt;</w:t>
      </w:r>
      <w:r>
        <w:rPr>
          <w:sz w:val="32"/>
          <w:szCs w:val="32"/>
        </w:rPr>
        <w:t>智慧犹如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不仅外表迷人，更有着超乎想象的智慧和才华。她总能在困境中找到出路，用她的聪明才智解决问题，使得周围的人都对她充满敬佩。在工作上，她总是能够快速学习新知识，并将其应用到实践中，从而取得显著成果。</w:t>
      </w:r>
      <w:r>
        <w:rPr>
          <w:sz w:val="32"/>
          <w:szCs w:val="32"/>
        </w:rPr>
        <w:t>&lt;/p&gt;&lt;p&gt;&lt;img src="/static-img/3M2hQ47Ue7PWbYRyoF0ODro94HnugYqU8qanCZVuJ7x5CvSkh_AzV16JpuY4c_n8.jpg"&gt;&lt;/p&gt;&lt;p&gt;</w:t>
      </w:r>
      <w:r>
        <w:rPr>
          <w:sz w:val="32"/>
          <w:szCs w:val="32"/>
        </w:rPr>
        <w:t>温柔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拥有一个温柔且善良的心灵，她总是能够理解并关怀他人。无论是在亲密交往还是公众场合，她都展现出一种自然而然的情感接纳和真诚支持，这种非凡的人格魅力让她赢得了人们的心。</w:t>
      </w:r>
      <w:r>
        <w:rPr>
          <w:sz w:val="32"/>
          <w:szCs w:val="32"/>
        </w:rPr>
        <w:t>&lt;/p&gt;&lt;p&gt;&lt;img src="/static-img/qDtYyYm5cfUNOLpMjtxUgbo94HnugYqU8qanCZVuJ7x5CvSkh_AzV16JpuY4c_n8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挫折，年轻漂亮的妺妺从未退缩过。她用坚强的心态去面对困难，用积极向上的态度去迎接每一个新的开始。这份坚韧使她在逆境中依然保持着自信，不断前行。</w:t>
      </w:r>
      <w:r>
        <w:rPr>
          <w:sz w:val="32"/>
          <w:szCs w:val="32"/>
        </w:rPr>
        <w:t>&lt;/p&gt;&lt;p&gt;&lt;img src="/static-img/ZXmJTrju6DBf4VHl_rIPDbo94HnugYqU8qanCZVuJ7x5CvSkh_AzV16JpuY4c_n8.jpg"&gt;&lt;/p&gt;&lt;p&gt;</w:t>
      </w:r>
      <w:r>
        <w:rPr>
          <w:sz w:val="32"/>
          <w:szCs w:val="32"/>
        </w:rPr>
        <w:t>热情似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热爱生活，对于任何事物都是全身心投入。她既是一位热衷于艺术创作的人，也是一个追求科学技术进步者。这种多面的兴趣使她成为了一位真正活跃、充满活力的个体，在社交圈子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始终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的妺妺是一个独立自主的人，她相信自己能够掌控自己的命运。不论是在职业发展还是个人关系方面，都勇敢地站出来，以自己的方式来选择道路。这份自信与决断为她赢得了尊重，同时也为周围人的启示提供了榜样。</w:t>
      </w:r>
      <w:r>
        <w:rPr>
          <w:sz w:val="32"/>
          <w:szCs w:val="32"/>
        </w:rPr>
        <w:t>&lt;/p&gt;&lt;p&gt;&lt;a href = "/doc/493024-</w:t>
      </w:r>
      <w:r>
        <w:rPr>
          <w:sz w:val="32"/>
          <w:szCs w:val="32"/>
        </w:rPr>
        <w:t>年轻漂亮妺妺的故事</w:t>
      </w:r>
      <w:r>
        <w:rPr>
          <w:sz w:val="32"/>
          <w:szCs w:val="32"/>
        </w:rPr>
        <w:t>.doc" rel="alternate" download="493024-</w:t>
      </w:r>
      <w:r>
        <w:rPr>
          <w:sz w:val="32"/>
          <w:szCs w:val="32"/>
        </w:rPr>
        <w:t>年轻漂亮妺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