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豢养细腻的情感与深厚的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动物与人类之间存在着一种特殊的纽带，它源于我们对生命的尊重和对他者的爱。这种关系不仅仅是一种物质上的依赖，更是情感上的交流和互动。温柔豢养，是一种美好的生活态度，它体现在我们的日常行为中，让每一个生命都能得到应有的关爱和呵护。</w:t>
      </w:r>
      <w:r>
        <w:rPr>
          <w:sz w:val="32"/>
          <w:szCs w:val="32"/>
        </w:rPr>
        <w:t>&lt;/p&gt;&lt;p&gt;&lt;img src="/static-img/jJQ9uDR1uq1ONf0kQSBffxJm1BzWPc2rd1CnVNEg8MkZ7k4BgzpPoc2qaEgtSh4Q.png"&gt;&lt;/p&gt;&lt;p&gt;</w:t>
      </w:r>
      <w:r>
        <w:rPr>
          <w:sz w:val="32"/>
          <w:szCs w:val="32"/>
        </w:rPr>
        <w:t>首先，温柔豢养意味着对动物的身体健康负责。在现代社会，我们面临着各种环境污染、疾病传播等问题，这些都可能威胁到动物们的健康。因此，作为宠物主人或农场工作者，我们需要提供干净、安全、充足营养的食物，以及适宜居住空间。这包括定期进行兽医检查，以确保它们没有受到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温柔豢养体现在情感支持上。无论是家中的宠物还是农场中的工作动物，都有自己的个性和需求。当它们感到孤独或焦虑时，就像同样的人类一样，我们应该给予它们必要的情感安慰。这可以通过简单而持续的交谈，比如讲故事或者只是静静地陪伴他们，或是通过专门设计的心理活动来减轻它们压力。</w:t>
      </w:r>
      <w:r>
        <w:rPr>
          <w:sz w:val="32"/>
          <w:szCs w:val="32"/>
        </w:rPr>
        <w:t>&lt;/p&gt;&lt;p&gt;&lt;img src="/static-img/Gz_WoxMPe3HSl9rUtVioshJm1BzWPc2rd1CnVNEg8MkZ7k4BgzpPoc2qaEgtSh4Q.png"&gt;&lt;/p&gt;&lt;p&gt;</w:t>
      </w:r>
      <w:r>
        <w:rPr>
          <w:sz w:val="32"/>
          <w:szCs w:val="32"/>
        </w:rPr>
        <w:t>再者，教育也是一部分重要内容。不断学习新的知识和技能，不仅能够提高我们照顾动物的手段，还能增进彼此间理解，使得我们的关系更加紧密。如果发现自己做了什么让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感到不舒服的事情，也要勇于承认并改正，不断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是在忙碌的时候，也不能忽视这些小小生命。即便时间紧迫，也要记得给予它们必要的一份关注。一分钟、一小时、一天，每一次短暂但又充满关怀的小事，都会让这些生物感觉到被珍视，从而建立起深厚的情谊。</w:t>
      </w:r>
      <w:r>
        <w:rPr>
          <w:sz w:val="32"/>
          <w:szCs w:val="32"/>
        </w:rPr>
        <w:t>&lt;/p&gt;&lt;p&gt;&lt;img src="/static-img/ZukNevY5MrqX5EYyBSnCpBJm1BzWPc2rd1CnVNEg8MkZ7k4BgzpPoc2qaEgtSh4Q.png"&gt;&lt;/p&gt;&lt;p&gt;</w:t>
      </w:r>
      <w:r>
        <w:rPr>
          <w:sz w:val="32"/>
          <w:szCs w:val="32"/>
        </w:rPr>
        <w:t>第五点，在处理感情纠葛时，要保持耐心与理解。当遇到训练困难或者其他挑战时，不要急躁，而应该采取更为平缓且有效的手段去解决问题，这样的方法往往能够帮助你更好地了解你的动物朋友，并从中获得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情况变得艰难甚至悲伤时，要有勇气面对现实。在某些时候，无论多么痛苦，最人道的事情就是决定是否继续维持这段关系。如果决定放手，那就以最尊重方式完成这一步，因为这也是“温柔豢养”的一部分——既包括了开始，也包含了结束。而这背后所展现出的决心以及责任感，就是真正意义上的“温柔”。</w:t>
      </w:r>
      <w:r>
        <w:rPr>
          <w:sz w:val="32"/>
          <w:szCs w:val="32"/>
        </w:rPr>
        <w:t>&lt;/p&gt;&lt;p&gt;&lt;img src="/static-img/iiJdJn1hMMIM_rMD3f-g5RJm1BzWPc2rd1CnVNEg8MkZ7k4BgzpPoc2qaEgtSh4Q.png"&gt;&lt;/p&gt;&lt;p&gt;&lt;a href = "/doc/493838-</w:t>
      </w:r>
      <w:r>
        <w:rPr>
          <w:sz w:val="32"/>
          <w:szCs w:val="32"/>
        </w:rPr>
        <w:t>温柔豢养细腻的情感与深厚的牵挂</w:t>
      </w:r>
      <w:r>
        <w:rPr>
          <w:sz w:val="32"/>
          <w:szCs w:val="32"/>
        </w:rPr>
        <w:t>.doc" rel="alternate" download="493838-</w:t>
      </w:r>
      <w:r>
        <w:rPr>
          <w:sz w:val="32"/>
          <w:szCs w:val="32"/>
        </w:rPr>
        <w:t>温柔豢养细腻的情感与深厚的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