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免费阅读追逐梦想的不羁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注定要过一种风流的人生，他们的脚步永远不停息，追逐着心中的梦想和激情。我的故事，也许在某个角落里，就像一本书，等待着你的翻阅。</w:t>
      </w:r>
      <w:r>
        <w:rPr>
          <w:sz w:val="32"/>
          <w:szCs w:val="32"/>
        </w:rPr>
        <w:t>&lt;/p&gt;&lt;p&gt;&lt;img src="/static-img/vfls89AFq5AYz8-tfmLjkxcg2WFIXqeIV2ajYGo24N8HwruztZL_-jDAJ_yotKT0.jpg"&gt;&lt;/p&gt;&lt;p&gt;</w:t>
      </w:r>
      <w:r>
        <w:rPr>
          <w:sz w:val="32"/>
          <w:szCs w:val="32"/>
        </w:rPr>
        <w:t>我从未有过稳定的工作，我更倾向于那种自由与冒险的生活方式。每当夜幕降临，我会坐在电脑前，用手指轻快地跳跃在键盘上，一篇篇文章就这样诞生了。我把自己的经历、感受和思考，都转化成了文字，每一个字都是我对这段风流人生的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风流人生免费阅读，是关于如何找到生活的乐趣，在日常琐事中寻找诗意。在我看来，这是一个不断探索、不断创新的过程，不论是文学作品还是生活经验，都值得我们去品味去享受。</w:t>
      </w:r>
      <w:r>
        <w:rPr>
          <w:sz w:val="32"/>
          <w:szCs w:val="32"/>
        </w:rPr>
        <w:t>&lt;/p&gt;&lt;p&gt;&lt;img src="/static-img/DrcrbDgcecYTppHtKrHBPBcg2WFIXqeIV2ajYGo24N-bazpMrWdXXO5zzbb6lNgZXx56CyshIKK2Lc9WLpS2qcqJO78zQJnrRaLD1nsCIawzNavl1ic6Xv3Zk5Fif_I15yVXj0kDG8dNLVGLxWlO4vDgPjavyg8xTRuQAFkE9lo.jpg"&gt;&lt;/p&gt;&lt;p&gt;</w:t>
      </w:r>
      <w:r>
        <w:rPr>
          <w:sz w:val="32"/>
          <w:szCs w:val="32"/>
        </w:rPr>
        <w:t>如果你也渴望体验一次这样的旅程，那么现在就可以开始了。你可以随时打开那扇门，走进我的世界，让我们的故事交织在一起。让我们一起，追逐那些遥不可及的梦想，让生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你并不需要付出任何代价，只需点下“免费阅读”的按钮，就能进入我的世界。这是一个属于我们所有人的空间，无论你是谁，无论你的背景如何，我们都能找到共同的话题和情感交流的地方。</w:t>
      </w:r>
      <w:r>
        <w:rPr>
          <w:sz w:val="32"/>
          <w:szCs w:val="32"/>
        </w:rPr>
        <w:t>&lt;/p&gt;&lt;p&gt;&lt;img src="/static-img/3VlH1_4xh0XCWcs9JDmDERcg2WFIXqeIV2ajYGo24N-bazpMrWdXXO5zzbb6lNgZXx56CyshIKK2Lc9WLpS2qcqJO78zQJnrRaLD1nsCIawzNavl1ic6Xv3Zk5Fif_I15yVXj0kDG8dNLVGLxWlO4vDgPjavyg8xTRuQAFkE9lo.jpg"&gt;&lt;/p&gt;&lt;p&gt;</w:t>
      </w:r>
      <w:r>
        <w:rPr>
          <w:sz w:val="32"/>
          <w:szCs w:val="32"/>
        </w:rPr>
        <w:t>所以，请加入我，让我们的风流人生免费阅读之旅开始吧！</w:t>
      </w:r>
      <w:r>
        <w:rPr>
          <w:sz w:val="32"/>
          <w:szCs w:val="32"/>
        </w:rPr>
        <w:t>&lt;/p&gt;&lt;p&gt;&lt;a href = "/doc/494455-</w:t>
      </w:r>
      <w:r>
        <w:rPr>
          <w:sz w:val="32"/>
          <w:szCs w:val="32"/>
        </w:rPr>
        <w:t>我的风流人生免费阅读追逐梦想的不羁旅途</w:t>
      </w:r>
      <w:r>
        <w:rPr>
          <w:sz w:val="32"/>
          <w:szCs w:val="32"/>
        </w:rPr>
        <w:t>.doc" rel="alternate" download="494455-</w:t>
      </w:r>
      <w:r>
        <w:rPr>
          <w:sz w:val="32"/>
          <w:szCs w:val="32"/>
        </w:rPr>
        <w:t>我的风流人生免费阅读追逐梦想的不羁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