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向涟沧市献上纯洁守护城市清新风貌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景如画的城市——涟沧市，居民们珍视着这里的清新与纯洁。然而，在这个美丽的城中，一些问题悄然兴起：空气污染、垃圾泛滥和环境破坏，这些让人心疼的事情正威胁着涟沧市的美丽面貌。为了守护这份宝贵，人们决定向涟沧市献上纯洁。</w:t>
      </w:r>
      <w:r>
        <w:rPr>
          <w:sz w:val="32"/>
          <w:szCs w:val="32"/>
        </w:rPr>
        <w:t>&lt;/p&gt;&lt;p&gt;&lt;img src="/static-img/J3OzAHQFsbdhkywGWBDjaRJm1BzWPc2rd1CnVNEg8MkZ7k4BgzpPoc2qaEgtSh4Q.jpg"&gt;&lt;/p&gt;&lt;p&gt;</w:t>
      </w:r>
      <w:r>
        <w:rPr>
          <w:sz w:val="32"/>
          <w:szCs w:val="32"/>
        </w:rPr>
        <w:t>首先，他们开始从小事做起。在每个家庭，每个人都被鼓励减少一次性塑料使用，转而选择可回收包装。此举不仅为环保贡献了自己的力量，也让孩子们学会了节约和尊重自然。随着时间推移，整个社区逐渐减少了塑料垃圾，而绿色生活方式也越来越受到大家欢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政府部门加大了对环境保护的投入。他们制定了一系列严格的环保法规，如禁止高排放车辆进入市区、强化工业废水处理等措施。这不仅提高了城市整体的生态水平，也吸引了一批环保企业落户于此，使得经济发展与环境保护并重。</w:t>
      </w:r>
      <w:r>
        <w:rPr>
          <w:sz w:val="32"/>
          <w:szCs w:val="32"/>
        </w:rPr>
        <w:t>&lt;/p&gt;&lt;p&gt;&lt;img src="/static-img/i11qvsL56lbCzbmfEMu0shJm1BzWPc2rd1CnVNEg8MkZ7k4BgzpPoc2qaEgtSh4Q.jpg"&gt;&lt;/p&gt;&lt;p&gt;</w:t>
      </w:r>
      <w:r>
        <w:rPr>
          <w:sz w:val="32"/>
          <w:szCs w:val="32"/>
        </w:rPr>
        <w:t>再者，当地高校成立了一个学生团队，他们致力于研究和开发新的环保技术。这支团队利用科学知识，为解决当地面临的问题提供创新性的解决方案，比如开发出一种可以将有害物质转化为肥料的小型设备，让农民能更有效地管理农作物中的营养元素，同时降低化学肥料对土壤和水源造成污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还有一群志愿者积极参与到社区清洁活动中去。在每周末，他们会组织一次大规模的地面清理行动，用爱心拣拾掉路边、河道里的垃圾，并教育旁观者关于正确分类废弃物流程。此外，他们还在学校里开展讲座，与年轻一代分享绿色生活的一般知识，让下一代成长成为更加关注地球未来的人们。</w:t>
      </w:r>
      <w:r>
        <w:rPr>
          <w:sz w:val="32"/>
          <w:szCs w:val="32"/>
        </w:rPr>
        <w:t>&lt;/p&gt;&lt;p&gt;&lt;img src="/static-img/6mnyc-92J0NgmqDrqrvxJxJm1BzWPc2rd1CnVNEg8MkZ7k4BgzpPoc2qaEgtSh4Q.jpeg"&gt;&lt;/p&gt;&lt;p&gt;</w:t>
      </w:r>
      <w:r>
        <w:rPr>
          <w:sz w:val="32"/>
          <w:szCs w:val="32"/>
        </w:rPr>
        <w:t>此外，不断有新的项目应运而生，如建立公园绿带，以植物屏障隔离交通噪音，并通过种植树木增加城市绿肺功能；以及推广自行车共享服务，便捷又健康地促进居民出行，从而减少汽车尾气排放，对改善空气质量产生积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这些努力累积效应，最终形成了一股不可逆转的情感潮流，即“向涟沧市献上纯洁”的精神。这不仅是对过去努力的一种肯定，更是一种承诺，无论未来的挑战如何，都将继续维护这个城市所拥有的那份独特之美。</w:t>
      </w:r>
      <w:r>
        <w:rPr>
          <w:sz w:val="32"/>
          <w:szCs w:val="32"/>
        </w:rPr>
        <w:t>&lt;/p&gt;&lt;p&gt;&lt;img src="/static-img/SVkTfbl1vd5teezQg93ZCxJm1BzWPc2rd1CnVNEg8MkZ7k4BgzpPoc2qaEgtSh4Q.jpg"&gt;&lt;/p&gt;&lt;p&gt;&lt;a href = "/doc/494717-</w:t>
      </w:r>
      <w:r>
        <w:rPr>
          <w:sz w:val="32"/>
          <w:szCs w:val="32"/>
        </w:rPr>
        <w:t>向涟沧市献上纯洁守护城市清新风貌的故事</w:t>
      </w:r>
      <w:r>
        <w:rPr>
          <w:sz w:val="32"/>
          <w:szCs w:val="32"/>
        </w:rPr>
        <w:t>.doc" rel="alternate" download="494717-</w:t>
      </w:r>
      <w:r>
        <w:rPr>
          <w:sz w:val="32"/>
          <w:szCs w:val="32"/>
        </w:rPr>
        <w:t>向涟沧市献上纯洁守护城市清新风貌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