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纠缠色戒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隐藏着无数人心中的秘密。电影《》揭开了一个关于爱情、权力和欲望的复杂故事，这个故事里，没有任何场景是简单的，无论是浪漫还是激烈，都被捕捉得淋漓尽致。</w:t>
      </w:r>
      <w:r>
        <w:rPr>
          <w:sz w:val="32"/>
          <w:szCs w:val="32"/>
        </w:rPr>
        <w:t>&lt;/p&gt;&lt;p&gt;&lt;img src="/static-img/SDOlZDCdDN7KjwmHUaxU2ro94HnugYqU8qanCZVuJ7x5CvSkh_AzV16JpuY4c_n8.jpg"&gt;&lt;/p&gt;&lt;p&gt;</w:t>
      </w:r>
      <w:r>
        <w:rPr>
          <w:sz w:val="32"/>
          <w:szCs w:val="32"/>
        </w:rPr>
        <w:t>首先，影片中的人物形象丰富多彩，每个人都有自己的背景和动机。主角林白洁，由于家庭原因，她对性充满了好奇与渴望，但同时也因为这份欲望而遭受到了社会的压迫和家庭的束缚。在这个过程中，她逐渐学会了如何利用自己的身体来获取想要的一切，这种转变让她的性格变得更加复杂，也让观众对于她这一系列行为产生了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》通过色彩斑斓的情节展现了人性的阴暗面。在这个未删减版本中，每一次性爱都不是简单的肉体交往，而是一种沟通，一种交流，一种交易。而这些交易背后，是对权力的追求，对自由的渴望，对爱情的探索。每一次接触都是精心安排，每一次选择都是生命态度的一部分。</w:t>
      </w:r>
      <w:r>
        <w:rPr>
          <w:sz w:val="32"/>
          <w:szCs w:val="32"/>
        </w:rPr>
        <w:t>&lt;/p&gt;&lt;p&gt;&lt;img src="/static-img/wip35-uKY78tjCyCJLWC77o94HnugYqU8qanCZVuJ7x5CvSkh_AzV16JpuY4c_n8.png"&gt;&lt;/p&gt;&lt;p&gt;</w:t>
      </w:r>
      <w:r>
        <w:rPr>
          <w:sz w:val="32"/>
          <w:szCs w:val="32"/>
        </w:rPr>
        <w:t>再者，导演巧妙地运用视觉元素，让整个画面充满了一丝不伦不类又带点荒诞感。从温暖柔软到冷酷刺骨，从光明灿烂到黑暗幽深，从快乐欢愉到悲伤绝望，每一种情绪都被映射出来，使得观众能够全方位地感受到人物所经历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》还以它独特的手法去挑战传统文化对性的禁忌。在这里，没有什么是不可以说的，只要是在合适的时候说出，就能引起巨大的反响。这使得影片成为了一次文化上的冲击，也成为了一个关于性、欲望和自由讨论的话题焦点。</w:t>
      </w:r>
      <w:r>
        <w:rPr>
          <w:sz w:val="32"/>
          <w:szCs w:val="32"/>
        </w:rPr>
        <w:t>&lt;/p&gt;&lt;p&gt;&lt;img src="/static-img/n1fVFoXAHZTXvsk9qqYWpLo94HnugYqU8qanCZVuJ7x5CvSkh_AzV16JpuY4c_n8.png"&gt;&lt;/p&gt;&lt;p&gt;</w:t>
      </w:r>
      <w:r>
        <w:rPr>
          <w:sz w:val="32"/>
          <w:szCs w:val="32"/>
        </w:rPr>
        <w:t>最后，《》作为一部未删减无码电影，其艺术价值并不仅仅在于它展示的人生哲学，更在于它勇敢挑战那些长期以来被遮掩起来的问题。它提醒我们，不管生活给予我们多少惊喜，我们始终需要保持清醒，并且勇敢地去追寻属于自己的幸福，无论这幸福是什么样子，它总是值得我们去珍惜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》通过其独特的手法以及深刻的人物塑造，为观众呈现了一幅关于人的本质、社会关系以及内心世界等多维度的大师画卷。这部电影，不仅仅是一个讲述故事的地方，更是一个思想启发与情感共振的地方，是一部难忘又令人沉思的小确幸作品。</w:t>
      </w:r>
      <w:r>
        <w:rPr>
          <w:sz w:val="32"/>
          <w:szCs w:val="32"/>
        </w:rPr>
        <w:t>&lt;/p&gt;&lt;p&gt;&lt;img src="/static-img/lf4Szd1kipUctFAY3X1nRro94HnugYqU8qanCZVuJ7x5CvSkh_AzV16JpuY4c_n8.png"&gt;&lt;/p&gt;&lt;p&gt;&lt;a href = "/doc/495203-</w:t>
      </w:r>
      <w:r>
        <w:rPr>
          <w:sz w:val="32"/>
          <w:szCs w:val="32"/>
        </w:rPr>
        <w:t>红尘纠缠色戒的真实面目</w:t>
      </w:r>
      <w:r>
        <w:rPr>
          <w:sz w:val="32"/>
          <w:szCs w:val="32"/>
        </w:rPr>
        <w:t>.doc" rel="alternate" download="495203-</w:t>
      </w:r>
      <w:r>
        <w:rPr>
          <w:sz w:val="32"/>
          <w:szCs w:val="32"/>
        </w:rPr>
        <w:t>红尘纠缠色戒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