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调教揭秘极致养成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调教的艺术与科学</w:t>
      </w:r>
      <w:r>
        <w:rPr>
          <w:sz w:val="32"/>
          <w:szCs w:val="32"/>
        </w:rPr>
        <w:t>&lt;/p&gt;&lt;p&gt;&lt;img src="/static-img/LHCoYLL5uBv0nK1wsgUumsC4yCPwBE1LpWcAVrX4ICT3Hrt9AjjKLeBu5t9Jwp3m.jpg"&gt;&lt;/p&gt;&lt;p&gt;</w:t>
      </w:r>
      <w:r>
        <w:rPr>
          <w:sz w:val="32"/>
          <w:szCs w:val="32"/>
        </w:rPr>
        <w:t>构建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超级调教的过程中，首先要构建一个坚实的信任基础。这种信任不仅是指训练者对被训练者的信任，更重要的是被训练者对自己的能力和未来发展有着明确的自信。这一点可以通过耐心细致地观察、倾听和理解来达成。在这个阶段，需要做到事无巨细，每个小动作都要给予适当的认可，这样才能逐步建立起彼此之间不可动摇的地位。</w:t>
      </w:r>
      <w:r>
        <w:rPr>
          <w:sz w:val="32"/>
          <w:szCs w:val="32"/>
        </w:rPr>
        <w:t>&lt;/p&gt;&lt;p&gt;&lt;img src="/static-img/7BZKxGrYaScW3pMvRg3BScC4yCPwBE1LpWcAVrX4ICT3Hrt9AjjKLeBu5t9Jwp3m.png"&gt;&lt;/p&gt;&lt;p&gt;</w:t>
      </w:r>
      <w:r>
        <w:rPr>
          <w:sz w:val="32"/>
          <w:szCs w:val="32"/>
        </w:rPr>
        <w:t>设定清晰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对于任何形式的学习或改善都是至关重要的一步。为何说“清晰”呢？因为模糊或不切实际的目标往往会导致混乱和失望，而明确且具体化的小目标则能让进程显得既合理又充满希望。在超级调教中，这意味着我们需要为每一项技能设定一系列小型任务，让其逐步升华，最终达到预期效果。</w:t>
      </w:r>
      <w:r>
        <w:rPr>
          <w:sz w:val="32"/>
          <w:szCs w:val="32"/>
        </w:rPr>
        <w:t>&lt;/p&gt;&lt;p&gt;&lt;img src="/static-img/Iex8_ECTJRucd5jYOjnXcsC4yCPwBE1LpWcAVrX4ICT3Hrt9AjjKLeBu5t9Jwp3m.png"&gt;&lt;/p&gt;&lt;p&gt;</w:t>
      </w:r>
      <w:r>
        <w:rPr>
          <w:sz w:val="32"/>
          <w:szCs w:val="32"/>
        </w:rPr>
        <w:t>使用积极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向刺激是一种非常有效的手段，它能够促进学习效率，并增强个体对所学内容的情感联系。通过及时并恰当地使用积极反馈，可以鼓励被训练者持续前行，同时也能够帮助他们更好地理解和记忆所学知识。在这种环境下，被动学习变成了主动探索，为整个培训过程注入了活力与乐趣。</w:t>
      </w:r>
      <w:r>
        <w:rPr>
          <w:sz w:val="32"/>
          <w:szCs w:val="32"/>
        </w:rPr>
        <w:t>&lt;/p&gt;&lt;p&gt;&lt;img src="/static-img/XwQi_PlW45mY773mefmWIMC4yCPwBE1LpWcAVrX4ICT3Hrt9AjjKLeBu5t9Jwp3m.png"&gt;&lt;/p&gt;&lt;p&gt;</w:t>
      </w:r>
      <w:r>
        <w:rPr>
          <w:sz w:val="32"/>
          <w:szCs w:val="32"/>
        </w:rPr>
        <w:t>适应性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什么是固定不变的，包括人类行为模式一样。如果我们想要真正掌握某项技能，就必须学会灵活应对不同的情况。而这一点就体现在不断更新我们的策略上。一旦发现现有的方法存在不足，我们就应该立刻采取行动进行调整，不断优化，以适应不断变化的情况。</w:t>
      </w:r>
      <w:r>
        <w:rPr>
          <w:sz w:val="32"/>
          <w:szCs w:val="32"/>
        </w:rPr>
        <w:t>&lt;/p&gt;&lt;p&gt;&lt;img src="/static-img/y76RNdUHPtDSQ9ghB9tjWMC4yCPwBE1LpWcAVrX4ICT3Hrt9AjjKLeBu5t9Jwp3m.png"&gt;&lt;/p&gt;&lt;p&gt;</w:t>
      </w:r>
      <w:r>
        <w:rPr>
          <w:sz w:val="32"/>
          <w:szCs w:val="32"/>
        </w:rPr>
        <w:t>鼓励自我探索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调教并不局限于简单重复而已，它更是在一定程度上鼓励参与者发挥自己的想象力和创新精神。通过提供足够多样的挑战和资源，让参与者自由选择如何解决问题，从而培养出他们独特的问题解决技巧。此外，这种自主性的提升也能增强他们面临未知挑战时的心理准备，使其更加愿意接受新知识、新技术、新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良好的身体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保持良好的身体状态。这可能看似与心理层面的超级调教相去甚远，但它们之间其实密不可分。当你的身体健康，你的大脑就会更加清醒、专注，从而更容易吸收新信息，更有效地应用所学技能。此外，良好的生活习惯还能提高你的整体幸福感，使你在追求卓越的时候拥有更多的心态支持。</w:t>
      </w:r>
      <w:r>
        <w:rPr>
          <w:sz w:val="32"/>
          <w:szCs w:val="32"/>
        </w:rPr>
        <w:t>&lt;/p&gt;&lt;p&gt;&lt;a href = "/doc/496234-</w:t>
      </w:r>
      <w:r>
        <w:rPr>
          <w:sz w:val="32"/>
          <w:szCs w:val="32"/>
        </w:rPr>
        <w:t>超级调教揭秘极致养成之道</w:t>
      </w:r>
      <w:r>
        <w:rPr>
          <w:sz w:val="32"/>
          <w:szCs w:val="32"/>
        </w:rPr>
        <w:t>.doc" rel="alternate" download="496234-</w:t>
      </w:r>
      <w:r>
        <w:rPr>
          <w:sz w:val="32"/>
          <w:szCs w:val="32"/>
        </w:rPr>
        <w:t>超级调教揭秘极致养成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