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硬硬的上面写作业我是如何在学长的桌子上偷偷完成作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学长的桌子上偷偷完成作业的</w:t>
      </w:r>
      <w:r>
        <w:rPr>
          <w:sz w:val="32"/>
          <w:szCs w:val="32"/>
        </w:rPr>
        <w:t>&lt;/p&gt;&lt;p&gt;&lt;img src="/static-img/3ZBsNXXGtY7jk7Uk7ByOfw8frlqHsHPVNV732NhI2ou9lRzC7TpZu0ltlJ-qG6wx.jpg"&gt;&lt;/p&gt;&lt;p&gt;</w:t>
      </w:r>
      <w:r>
        <w:rPr>
          <w:sz w:val="32"/>
          <w:szCs w:val="32"/>
        </w:rPr>
        <w:t>记得那是一个周末，天气晴朗，阳光透过窗户洒进了房间。我坐在床上，无聊地翻看着书本，却怎么也无法集中注意力。就在这时，我瞥见了学长放在桌上的作业本。那是一张干净整洁的白纸，上面有着清晰而又规律的笔迹，每个字都像是精心雕刻出来的一样。</w:t>
      </w:r>
      <w:r>
        <w:rPr>
          <w:sz w:val="32"/>
          <w:szCs w:val="32"/>
        </w:rPr>
        <w:t>&lt;/p&gt;&lt;p&gt;</w:t>
      </w:r>
      <w:r>
        <w:rPr>
          <w:sz w:val="32"/>
          <w:szCs w:val="32"/>
        </w:rPr>
        <w:t>我心里一动，就这样坐到了学长硬硬的上面开始写作业。他的桌子比我的小巧，但每一寸空间都显得那么充实。而那些看似随意却又不失工整的东西，让人忍不住想要模仿。在这样的环境中，我感觉自己好像穿越回了一种更为严肃和认真的时代。</w:t>
      </w:r>
      <w:r>
        <w:rPr>
          <w:sz w:val="32"/>
          <w:szCs w:val="32"/>
        </w:rPr>
        <w:t>&lt;/p&gt;&lt;p&gt;&lt;img src="/static-img/tMAah7vzLRJhC7UwHt5jKw8frlqHsHPVNV732NhI2ousjkadvQWrpZEvevjLqSfmwXUuU1AlzMR7L6ZW_dyeOGEp0-eIxSB74r-kNXRzWSDkuCl1c9n-z0VeJJ7KpD9w4--Z5y4WhOD3zW75KUEIdg.jpg"&gt;&lt;/p&gt;&lt;p&gt;</w:t>
      </w:r>
      <w:r>
        <w:rPr>
          <w:sz w:val="32"/>
          <w:szCs w:val="32"/>
        </w:rPr>
        <w:t>坐在学长硬硬的上面写作业，是一种既冒险又挑战性的体验。一方面，我必须小心翼翼，不让任何声音打断这个宁静，而另一方面，这让我更加专注于自己的学习，也许正是因为这种压力，我的思路变得更加清晰。</w:t>
      </w:r>
      <w:r>
        <w:rPr>
          <w:sz w:val="32"/>
          <w:szCs w:val="32"/>
        </w:rPr>
        <w:t>&lt;/p&gt;&lt;p&gt;</w:t>
      </w:r>
      <w:r>
        <w:rPr>
          <w:sz w:val="32"/>
          <w:szCs w:val="32"/>
        </w:rPr>
        <w:t>时间就像流水般匆匆而过，当我抬起头来，只觉得周围一切似乎都变成了一个梦境。那个阳光、那份安静，都被我的想象编织成了一幅幅画卷。当我将最后一页放下，那份满足感就像是一道明亮的地平线，在无尽的心海里闪耀着光芒。</w:t>
      </w:r>
      <w:r>
        <w:rPr>
          <w:sz w:val="32"/>
          <w:szCs w:val="32"/>
        </w:rPr>
        <w:t>&lt;/p&gt;&lt;p&gt;&lt;img src="/static-img/JkhlqIjZ3E7okn1vPVeXag8frlqHsHPVNV732NhI2ousjkadvQWrpZEvevjLqSfmwXUuU1AlzMR7L6ZW_dyeOGEp0-eIxSB74r-kNXRzWSDkuCl1c9n-z0VeJJ7KpD9w4--Z5y4WhOD3zW75KUEIdg.png"&gt;&lt;/p&gt;&lt;p&gt;</w:t>
      </w:r>
      <w:r>
        <w:rPr>
          <w:sz w:val="32"/>
          <w:szCs w:val="32"/>
        </w:rPr>
        <w:t>从此以后，每当周末或是闲暇时分，我都会想起那个时候，那些沉浸在知识与幻觉中的瞬间。那是我最宝贵的一课，它教会了我在任何环境中找到学习和思考的方式，也让我的生活变得更加丰富多彩。</w:t>
      </w:r>
      <w:r>
        <w:rPr>
          <w:sz w:val="32"/>
          <w:szCs w:val="32"/>
        </w:rPr>
        <w:t>&lt;/p&gt;&lt;p&gt;&lt;a href = "/doc/496797-</w:t>
      </w:r>
      <w:r>
        <w:rPr>
          <w:sz w:val="32"/>
          <w:szCs w:val="32"/>
        </w:rPr>
        <w:t>坐在学长硬硬的上面写作业我是如何在学长的桌子上偷偷完成作业的</w:t>
      </w:r>
      <w:r>
        <w:rPr>
          <w:sz w:val="32"/>
          <w:szCs w:val="32"/>
        </w:rPr>
        <w:t>.doc" rel="alternate" download="496797-</w:t>
      </w:r>
      <w:r>
        <w:rPr>
          <w:sz w:val="32"/>
          <w:szCs w:val="32"/>
        </w:rPr>
        <w:t>坐在学长硬硬的上面写作业我是如何在学长的桌子上偷偷完成作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