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里一天吃了视频我尝试了一种超级奇怪的生活方式用棒棒糖替代饭食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尝试了一种超级奇怪的生活方式：用棒棒糖替代饭食一天。起初，我的朋友们都笑话我，说这是什么傻瓜才会做的事情。但是，我决定要把这个想法付诸实践，看看能不能在视频中记录下来。</w:t>
      </w:r>
      <w:r>
        <w:rPr>
          <w:sz w:val="32"/>
          <w:szCs w:val="32"/>
        </w:rPr>
        <w:t>&lt;/p&gt;&lt;p&gt;&lt;img src="/static-img/2dRGB53Oh96sqsnnJiqX0MC4yCPwBE1LpWcAVrX4ICT3Hrt9AjjKLeBu5t9Jwp3m.jpg"&gt;&lt;/p&gt;&lt;p&gt;</w:t>
      </w:r>
      <w:r>
        <w:rPr>
          <w:sz w:val="32"/>
          <w:szCs w:val="32"/>
        </w:rPr>
        <w:t>早上，我从商店买了十根各种口味的棒棒糖，准备好这场实验。我录制了一段自白，解释了为什么我要这样做，以及今天可能会遇到的挑战，然后开始我的“吃”日程。</w:t>
      </w:r>
      <w:r>
        <w:rPr>
          <w:sz w:val="32"/>
          <w:szCs w:val="32"/>
        </w:rPr>
        <w:t>&lt;/p&gt;&lt;p&gt;</w:t>
      </w:r>
      <w:r>
        <w:rPr>
          <w:sz w:val="32"/>
          <w:szCs w:val="32"/>
        </w:rPr>
        <w:t>第一顿饭，就是第一个红色圆形的糖果，它像火山一样爆裂开来，在我的嘴里释放出甜蜜的液体。这不仅让我感到惊讶，还让我意识到自己对甜食的一种依赖。接下来的几小时里，每当我想要咀嚼或是喝水时，都不得不找到合适的地方放置这些颜色鲜艳的小球。</w:t>
      </w:r>
      <w:r>
        <w:rPr>
          <w:sz w:val="32"/>
          <w:szCs w:val="32"/>
        </w:rPr>
        <w:t>&lt;/p&gt;&lt;p&gt;&lt;img src="/static-img/sWA7eUvZPfwnA5OJfjG-68C4yCPwBE1LpWcAVrX4ICT3Hrt9AjjKLeBu5t9Jwp3m.jpg"&gt;&lt;/p&gt;&lt;p&gt;</w:t>
      </w:r>
      <w:r>
        <w:rPr>
          <w:sz w:val="32"/>
          <w:szCs w:val="32"/>
        </w:rPr>
        <w:t>到了午餐时间，我选择了蓝色和绿色的混合糖果，这两个味道交织在一起，让人既有苦涩也有酸甜。在工作的时候，这个过程有些麻烦，因为每次需要小心翼翼地将它们放入嘴巴，但也让我的同事们产生了好奇，他们纷纷围过来观看这个奇特的一天。</w:t>
      </w:r>
      <w:r>
        <w:rPr>
          <w:sz w:val="32"/>
          <w:szCs w:val="32"/>
        </w:rPr>
        <w:t>&lt;/p&gt;&lt;p&gt;</w:t>
      </w:r>
      <w:r>
        <w:rPr>
          <w:sz w:val="32"/>
          <w:szCs w:val="32"/>
        </w:rPr>
        <w:t>下午时分，我尝试了一些更为复杂的口味，比如香草、橙子和葡萄酒。我发现这种快速变化带来的刺激非常有趣，但同时也令人疲倦，不得不多次休息以恢复精力。</w:t>
      </w:r>
      <w:r>
        <w:rPr>
          <w:sz w:val="32"/>
          <w:szCs w:val="32"/>
        </w:rPr>
        <w:t>&lt;/p&gt;&lt;p&gt;&lt;img src="/static-img/Lipl8lneKWMwyF92eHdPdMC4yCPwBE1LpWcAVrX4ICT3Hrt9AjjKLeBu5t9Jwp3m.jpg"&gt;&lt;/p&gt;&lt;p&gt;</w:t>
      </w:r>
      <w:r>
        <w:rPr>
          <w:sz w:val="32"/>
          <w:szCs w:val="32"/>
        </w:rPr>
        <w:t>晚上，当影片结束并上传到社交媒体上时，一夜之间，就吸引了成百上千的人关注。评论区充满了好奇、支持以及一些调侃的话语。但最重要的是，那一天给我带来了无比的启示——我们常常忽视那些简单的事物，而他们却构成了我们的日常生活中的重要组成部分。而且，即使是最不可思议的事情，也总有一些人愿意去尝试，并分享给世界看到。</w:t>
      </w:r>
      <w:r>
        <w:rPr>
          <w:sz w:val="32"/>
          <w:szCs w:val="32"/>
        </w:rPr>
        <w:t>&lt;/p&gt;&lt;p&gt;&lt;a href = "/doc/496938-</w:t>
      </w:r>
      <w:r>
        <w:rPr>
          <w:sz w:val="32"/>
          <w:szCs w:val="32"/>
        </w:rPr>
        <w:t>棒棒糖放屁眼里一天吃了视频我尝试了一种超级奇怪的生活方式用棒棒糖替代饭食一天</w:t>
      </w:r>
      <w:r>
        <w:rPr>
          <w:sz w:val="32"/>
          <w:szCs w:val="32"/>
        </w:rPr>
        <w:t>.doc" rel="alternate" download="496938-</w:t>
      </w:r>
      <w:r>
        <w:rPr>
          <w:sz w:val="32"/>
          <w:szCs w:val="32"/>
        </w:rPr>
        <w:t>棒棒糖放屁眼里一天吃了视频我尝试了一种超级奇怪的生活方式用棒棒糖替代饭食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