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胶带的泪如何用一卷胶带玩哭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胶带的泪：如何用一卷胶带玩哭自己</w:t>
      </w:r>
      <w:r>
        <w:rPr>
          <w:sz w:val="32"/>
          <w:szCs w:val="32"/>
        </w:rPr>
        <w:t>&lt;/p&gt;&lt;p&gt;&lt;img src="/static-img/l5-DjK-zihW83yb8okjzY8VpSS4flemT3wh3_LwSwSgl61_tLXf3Byjrb5Qm2z9_.png"&gt;&lt;/p&gt;&lt;p&gt;</w:t>
      </w:r>
      <w:r>
        <w:rPr>
          <w:sz w:val="32"/>
          <w:szCs w:val="32"/>
        </w:rPr>
        <w:t>胶带的力量</w:t>
      </w:r>
      <w:r>
        <w:rPr>
          <w:sz w:val="32"/>
          <w:szCs w:val="32"/>
        </w:rPr>
        <w:t>&lt;/p&gt;&lt;p&gt;</w:t>
      </w:r>
      <w:r>
        <w:rPr>
          <w:sz w:val="32"/>
          <w:szCs w:val="32"/>
        </w:rPr>
        <w:t>在这个世界上，有一种力量无形而又强大，它可以连接事物，也能分离人心。我们今天要探讨的是一款简单却具有深远意义的工具——胶带。在这个故事里，一个平凡的卷胶带成为了触动人们情感、引发共鸣的媒介。</w:t>
      </w:r>
      <w:r>
        <w:rPr>
          <w:sz w:val="32"/>
          <w:szCs w:val="32"/>
        </w:rPr>
        <w:t>&lt;/p&gt;&lt;p&gt;&lt;img src="/static-img/PK6uHo88TZz-2go0hFIN-8VpSS4flemT3wh3_LwSwSiB1Iz-rtj6KzaRyvmqiyUgnYPlUenpv7E_OvYlJny7aJxG6i2oAqEUpCsIwec4L8TwzDKSzMPTlVuZW1nq5nLqy80QBdNymoJgmvumGgOSuw.png"&gt;&lt;/p&gt;&lt;p&gt;</w:t>
      </w:r>
      <w:r>
        <w:rPr>
          <w:sz w:val="32"/>
          <w:szCs w:val="32"/>
        </w:rPr>
        <w:t>形成联系</w:t>
      </w:r>
      <w:r>
        <w:rPr>
          <w:sz w:val="32"/>
          <w:szCs w:val="32"/>
        </w:rPr>
        <w:t>&lt;/p&gt;&lt;p&gt;</w:t>
      </w:r>
      <w:r>
        <w:rPr>
          <w:sz w:val="32"/>
          <w:szCs w:val="32"/>
        </w:rPr>
        <w:t>当我们使用胶带时，我们不仅在物理上将两样东西粘合在一起，还在情感上为它们赋予了联系。这份联系可能是微不足道，但它却蕴含着深刻的人文关怀。想象一下，在紧急情况下，一个小巧的手帕被用来止血；或者，是那段温暖的话语，被封存在信封中，用一条薄薄的胶带固定。</w:t>
      </w:r>
      <w:r>
        <w:rPr>
          <w:sz w:val="32"/>
          <w:szCs w:val="32"/>
        </w:rPr>
        <w:t>&lt;/p&gt;&lt;p&gt;&lt;img src="/static-img/l9NELtks0MkSfhuyO8Nz78VpSS4flemT3wh3_LwSwSiB1Iz-rtj6KzaRyvmqiyUgnYPlUenpv7E_OvYlJny7aJxG6i2oAqEUpCsIwec4L8TwzDKSzMPTlVuZW1nq5nLqy80QBdNymoJgmvumGgOSuw.png"&gt;&lt;/p&gt;&lt;p&gt;</w:t>
      </w:r>
      <w:r>
        <w:rPr>
          <w:sz w:val="32"/>
          <w:szCs w:val="32"/>
        </w:rPr>
        <w:t>分隔与连结</w:t>
      </w:r>
      <w:r>
        <w:rPr>
          <w:sz w:val="32"/>
          <w:szCs w:val="32"/>
        </w:rPr>
        <w:t>&lt;/p&gt;&lt;p&gt;</w:t>
      </w:r>
      <w:r>
        <w:rPr>
          <w:sz w:val="32"/>
          <w:szCs w:val="32"/>
        </w:rPr>
        <w:t>有时候，分开和连结是一种艺术，一种需要精准掌握的情感手法。当你看到一个人用最后一根胶带把两张照片贴到墙上，你会发现，这并非仅仅是对过去记忆的一次回顾，而是一种向未来致敬的情感表达。这种场景，不言而喻地提醒我们，即使面对最痛苦的情况，我们也应该坚持希望，并且珍惜每一次相聚。</w:t>
      </w:r>
      <w:r>
        <w:rPr>
          <w:sz w:val="32"/>
          <w:szCs w:val="32"/>
        </w:rPr>
        <w:t>&lt;/p&gt;&lt;p&gt;&lt;img src="/static-img/Y44bVqV9oMM8adLTnPAHNsVpSS4flemT3wh3_LwSwSiB1Iz-rtj6KzaRyvmqiyUgnYPlUenpv7E_OvYlJny7aJxG6i2oAqEUpCsIwec4L8TwzDKSzMPTlVuZW1nq5nLqy80QBdNymoJgmvumGgOSuw.png"&gt;&lt;/p&gt;&lt;p&gt;</w:t>
      </w:r>
      <w:r>
        <w:rPr>
          <w:sz w:val="32"/>
          <w:szCs w:val="32"/>
        </w:rPr>
        <w:t>折磨与释放</w:t>
      </w:r>
      <w:r>
        <w:rPr>
          <w:sz w:val="32"/>
          <w:szCs w:val="32"/>
        </w:rPr>
        <w:t>&lt;/p&gt;&lt;p&gt;</w:t>
      </w:r>
      <w:r>
        <w:rPr>
          <w:sz w:val="32"/>
          <w:szCs w:val="32"/>
        </w:rPr>
        <w:t>有些人可能会选择以一种更加戏剧化的手段来表达自己的情绪，比如通过不断地剥去和重新粘贴同一块地方的小纸片，或是在桌子角落里撒下无数碎片，仿佛这就是他们内心世界中某个角落被撕裂后的遗留物。但即便如此，他们依然寻求着一种释放，因为只有这样，他们才能继续前行。</w:t>
      </w:r>
      <w:r>
        <w:rPr>
          <w:sz w:val="32"/>
          <w:szCs w:val="32"/>
        </w:rPr>
        <w:t>&lt;/p&gt;&lt;p&gt;&lt;img src="/static-img/S6Co8Rub6mW-tVMjOzHdYsVpSS4flemT3wh3_LwSwSiB1Iz-rtj6KzaRyvmqiyUgnYPlUenpv7E_OvYlJny7aJxG6i2oAqEUpCsIwec4L8TwzDKSzMPTlVuZW1nq5nLqy80QBdNymoJgmvumGgOSuw.jpg"&gt;&lt;/p&gt;&lt;p&gt;</w:t>
      </w:r>
      <w:r>
        <w:rPr>
          <w:sz w:val="32"/>
          <w:szCs w:val="32"/>
        </w:rPr>
        <w:t>创造美好记忆</w:t>
      </w:r>
      <w:r>
        <w:rPr>
          <w:sz w:val="32"/>
          <w:szCs w:val="32"/>
        </w:rPr>
        <w:t>&lt;/p&gt;&lt;p&gt;</w:t>
      </w:r>
      <w:r>
        <w:rPr>
          <w:sz w:val="32"/>
          <w:szCs w:val="32"/>
        </w:rPr>
        <w:t>在很多家庭中，家长们会教孩子们如何正确使用膏药或是修补破损的地方。这样的教育不仅传授了一项实用的技能，也让孩子们学会了耐心和细心。而当这些技能随着时间推移逐渐成为习惯时，那份最初由母亲或父亲传递过来的爱意，就像蜂蜜一样甜美而持久。</w:t>
      </w:r>
      <w:r>
        <w:rPr>
          <w:sz w:val="32"/>
          <w:szCs w:val="32"/>
        </w:rPr>
        <w:t>&lt;/p&gt;&lt;p&gt;</w:t>
      </w:r>
      <w:r>
        <w:rPr>
          <w:sz w:val="32"/>
          <w:szCs w:val="32"/>
        </w:rPr>
        <w:t>遗忘与纪念</w:t>
      </w:r>
      <w:r>
        <w:rPr>
          <w:sz w:val="32"/>
          <w:szCs w:val="32"/>
        </w:rPr>
        <w:t>&lt;/p&gt;&lt;p&gt;</w:t>
      </w:r>
      <w:r>
        <w:rPr>
          <w:sz w:val="32"/>
          <w:szCs w:val="32"/>
        </w:rPr>
        <w:t>通过时间沉淀，我们开始忘记那些曾经那么重要的事情。但有时候，当我们再次拿起那个旧日的小玩意儿，或是在旧家里的角落里找到那卷已经干涸、失去光泽但依然承载着昨日香气的小盒子时，那份往昔的情感就像潮水般涌回来，让我们的眼眶湿润起来。因为知道，无论何时，只要有一点点剩余的事物，它都会成为链接过去和现在之间桥梁的一个小石头，使得那些年轻的心灵能够穿越岁月回到属于他们自己的童话故事中去。</w:t>
      </w:r>
      <w:r>
        <w:rPr>
          <w:sz w:val="32"/>
          <w:szCs w:val="32"/>
        </w:rPr>
        <w:t>&lt;/p&gt;&lt;p&gt;&lt;a href = "/doc/497144-</w:t>
      </w:r>
      <w:r>
        <w:rPr>
          <w:sz w:val="32"/>
          <w:szCs w:val="32"/>
        </w:rPr>
        <w:t>胶带的泪如何用一卷胶带玩哭自己</w:t>
      </w:r>
      <w:r>
        <w:rPr>
          <w:sz w:val="32"/>
          <w:szCs w:val="32"/>
        </w:rPr>
        <w:t>.doc" rel="alternate" download="497144-</w:t>
      </w:r>
      <w:r>
        <w:rPr>
          <w:sz w:val="32"/>
          <w:szCs w:val="32"/>
        </w:rPr>
        <w:t>胶带的泪如何用一卷胶带玩哭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