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的逆袭我只想吃软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CnoK9BH__QBAPVx2VRjebMC4yCPwBE1LpWcAVrX4ICT3Hrt9AjjKLeBu5t9Jwp3m.jpg"&gt;&lt;/p&gt;&lt;p&gt;</w:t>
      </w:r>
      <w:r>
        <w:rPr>
          <w:sz w:val="32"/>
          <w:szCs w:val="32"/>
        </w:rPr>
        <w:t>你真的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曾经的我是一个普通人，从不曾有过超凡脱俗的梦想，只是平平无奇地度过着每一天。然而，一切都发生在那次意外的机会之中，那个改变了一切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它代表着懒惰、无所作为，是我长久以来的代名词。但随着时间的推移，我开始意识到自己渴望的是什么——不是简单地躺在沙发上追剧，而是我内心深处渴望成长和变化。</w:t>
      </w:r>
      <w:r>
        <w:rPr>
          <w:sz w:val="32"/>
          <w:szCs w:val="32"/>
        </w:rPr>
        <w:t>&lt;/p&gt;&lt;p&gt;&lt;img src="/static-img/roJlctsGR97nbEDaVevKtMC4yCPwBE1LpWcAVrX4ICT3Hrt9AjjKLeBu5t9Jwp3m.jpg"&gt;&lt;/p&gt;&lt;p&gt;</w:t>
      </w:r>
      <w:r>
        <w:rPr>
          <w:sz w:val="32"/>
          <w:szCs w:val="32"/>
        </w:rPr>
        <w:t>你真的知道为什么要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并不容易，它需要勇气和决心。我决定不再停留在那个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状态，选择成为一个更好的版本——一个充满活力、不断进取的人。这意味着放弃那些轻松愉快但毫无意义的事物，比如睡懒觉、宅在家里玩游戏。我的目标是成为一个真正能为社会做出贡献的人。</w:t>
      </w:r>
      <w:r>
        <w:rPr>
          <w:sz w:val="32"/>
          <w:szCs w:val="32"/>
        </w:rPr>
        <w:t>&lt;/p&gt;&lt;p&gt;&lt;img src="/static-img/G61PJcR73NN9xDYVhn7Lo8C4yCPwBE1LpWcAVrX4ICT3Hrt9AjjKLeBu5t9Jwp3m.jpg"&gt;&lt;/p&gt;&lt;p&gt;</w:t>
      </w:r>
      <w:r>
        <w:rPr>
          <w:sz w:val="32"/>
          <w:szCs w:val="32"/>
        </w:rPr>
        <w:t>你的努力是否值得你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我投入了大量的心血和汗水。每天早起锻炼身体，学习新知识，不断提升自己的能力。我也开始参加一些志愿服务活动，这让我认识到了帮助他人的乐趣，并且发现了自己潜藏的一些才能。在这个过程中，我逐渐感受到了成就感，也许这就是成功带给我们的最美妙的事情之一。</w:t>
      </w:r>
      <w:r>
        <w:rPr>
          <w:sz w:val="32"/>
          <w:szCs w:val="32"/>
        </w:rPr>
        <w:t>&lt;/p&gt;&lt;p&gt;&lt;img src="/static-img/dhFncq539UkFFQpJ7d-XlsC4yCPwBE1LpWcAVrX4ICT3Hrt9AjjKLeBu5t9Jwp3m.jpg"&gt;&lt;/p&gt;&lt;p&gt;</w:t>
      </w:r>
      <w:r>
        <w:rPr>
          <w:sz w:val="32"/>
          <w:szCs w:val="32"/>
        </w:rPr>
        <w:t>成功之后，你会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等待我去克服，但当回头看看过去那个懒惰的小我时，我感到既自豪又满足。我已经不再只是那个只想吃软饭的人，而是一个有责任感，有爱心，有远大的志向的人。当有人问起我的秘诀时，我总是回答：“没有什么比改变自己更重要。”</w:t>
      </w:r>
      <w:r>
        <w:rPr>
          <w:sz w:val="32"/>
          <w:szCs w:val="32"/>
        </w:rPr>
        <w:t>&lt;/p&gt;&lt;p&gt;&lt;img src="/static-img/WklBGpQxYbmlcH2CWBm5fsC4yCPwBE1LpWcAVrX4ICT3Hrt9AjjKLeBu5t9Jwp3m.png"&gt;&lt;/p&gt;&lt;p&gt;</w:t>
      </w:r>
      <w:r>
        <w:rPr>
          <w:sz w:val="32"/>
          <w:szCs w:val="32"/>
        </w:rPr>
        <w:t>在你的旅途中，你遇到了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并非一帆风顺。我遭遇了挫折与失败，每一次跌倒都让人觉得前方漫长而艰辛。但正因为这些经历，让我更加坚定信念，也让我明白，无论多么艰难，只要坚持下去，就一定能够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故事时，他们常常提及的是关于逆袭的一个传奇——一个普通人通过自己的努力，最终变得不可忽视。而对于那些仍然沉迷于软饭生活的人来说，或许他们也能找到点启发，从而激发出内心深处尚未被唤醒的力量。毕竟，没有什么比改变自己更令人兴奋，更令人期待未来吧！</w:t>
      </w:r>
      <w:r>
        <w:rPr>
          <w:sz w:val="32"/>
          <w:szCs w:val="32"/>
        </w:rPr>
        <w:t>&lt;/p&gt;&lt;p&gt;&lt;a href = "/doc/497494-</w:t>
      </w:r>
      <w:r>
        <w:rPr>
          <w:sz w:val="32"/>
          <w:szCs w:val="32"/>
        </w:rPr>
        <w:t>从零到英雄的逆袭我只想吃软饭</w:t>
      </w:r>
      <w:r>
        <w:rPr>
          <w:sz w:val="32"/>
          <w:szCs w:val="32"/>
        </w:rPr>
        <w:t>.doc" rel="alternate" download="497494-</w:t>
      </w:r>
      <w:r>
        <w:rPr>
          <w:sz w:val="32"/>
          <w:szCs w:val="32"/>
        </w:rPr>
        <w:t>从零到英雄的逆袭我只想吃软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