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我在这里的每一秒都在燃烧亲自体验高强度扑克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打扑克（</w:t>
      </w:r>
      <w:r>
        <w:rPr>
          <w:sz w:val="32"/>
          <w:szCs w:val="32"/>
        </w:rPr>
        <w:t>Pogo Stick</w:t>
      </w:r>
      <w:r>
        <w:rPr>
          <w:sz w:val="32"/>
          <w:szCs w:val="32"/>
        </w:rPr>
        <w:t>）是一种既能带来激动人心的体验，又能锻炼身体各个部位的运动器械。记得有一次，我决定尝试一下这种似乎只适合孩子们玩耍的东西，看看它是否真的如其外表那么简单。我买了一把新鲜出炉的高强度扑克，并且找了一个大厅去练习。</w:t>
      </w:r>
      <w:r>
        <w:rPr>
          <w:sz w:val="32"/>
          <w:szCs w:val="32"/>
        </w:rPr>
        <w:t>&lt;/p&gt;&lt;p&gt;&lt;img src="/static-img/RQOWD8CdNFPevBgYIdJ6dsC4yCPwBE1LpWcAVrX4ICT3Hrt9AjjKLeBu5t9Jwp3m.jpg"&gt;&lt;/p&gt;&lt;p&gt;</w:t>
      </w:r>
      <w:r>
        <w:rPr>
          <w:sz w:val="32"/>
          <w:szCs w:val="32"/>
        </w:rPr>
        <w:t>那天，我穿上了一身舒适的运动服，准备好录制每一秒都在燃烧的心跳和汗水。我推开大厅的大门，一股热气迎面而来，那里充斥着各种各样的体育设施和健身器材。而我，却要挑战这台看似古老却又现代化的小机械——我的打扑克。</w:t>
      </w:r>
      <w:r>
        <w:rPr>
          <w:sz w:val="32"/>
          <w:szCs w:val="32"/>
        </w:rPr>
        <w:t>&lt;/p&gt;&lt;p&gt;</w:t>
      </w:r>
      <w:r>
        <w:rPr>
          <w:sz w:val="32"/>
          <w:szCs w:val="32"/>
        </w:rPr>
        <w:t>首先，我调整了杆子的高度，将它设置为最大值，这样我才能尽可能地伸展自己的身体。在确认安全之后，我深吸一口气，然后用力跃起。随着踏板轻快地弹跳，每一次都是对自己力量的一个测试。我发现，在空中的一瞬间，世界仿佛静止，只有我的呼吸声和打扑克碰撞的声音回荡在空旷的大厅里。</w:t>
      </w:r>
      <w:r>
        <w:rPr>
          <w:sz w:val="32"/>
          <w:szCs w:val="32"/>
        </w:rPr>
        <w:t>&lt;/p&gt;&lt;p&gt;&lt;img src="/static-img/fduY9hSb0_lH7QANb4Zy7sC4yCPwBE1LpWcAVrX4ICT3Hrt9AjjKLeBu5t9Jwp3m.jpg"&gt;&lt;/p&gt;&lt;p&gt;</w:t>
      </w:r>
      <w:r>
        <w:rPr>
          <w:sz w:val="32"/>
          <w:szCs w:val="32"/>
        </w:rPr>
        <w:t>为了确保视频质量达到高清标准，我没有忘记装备上了专业摄像设备。一路上，镜头捕捉到了每一次飞跃、每一次落地，以及汗水滴落的声音。这不仅是对自己的挑战，也成为了观众们关注点之一。</w:t>
      </w:r>
      <w:r>
        <w:rPr>
          <w:sz w:val="32"/>
          <w:szCs w:val="32"/>
        </w:rPr>
        <w:t>&lt;/p&gt;&lt;p&gt;</w:t>
      </w:r>
      <w:r>
        <w:rPr>
          <w:sz w:val="32"/>
          <w:szCs w:val="32"/>
        </w:rPr>
        <w:t>当你观看那些剧烈运动高清视频，你会看到的是不仅仅是单纯的翻腾，还有背后的汗水与坚持。对于想要体验这些精彩瞬间的人来说，这些画面无疑是一个巨大的激励。你可以听到我的呼吸变得粗重，当我试图再次触及那个最高点时，那种满足感简直无法言喻。</w:t>
      </w:r>
      <w:r>
        <w:rPr>
          <w:sz w:val="32"/>
          <w:szCs w:val="32"/>
        </w:rPr>
        <w:t>&lt;/p&gt;&lt;p&gt;&lt;img src="/static-img/2M3KovwHny--7d9i-cTX5MC4yCPwBE1LpWcAVrX4ICT3Hrt9AjjKLeBu5t9Jwp3m.jpg"&gt;&lt;/p&gt;&lt;p&gt;</w:t>
      </w:r>
      <w:r>
        <w:rPr>
          <w:sz w:val="32"/>
          <w:szCs w:val="32"/>
        </w:rPr>
        <w:t>当然，不论你选择怎样的方式去体验这个过程，最重要的是享受其中所带来的乐趣。就像同行者提醒过我们，无论是在日常生活中还是在追求极限的时候，都要保持那种孩子般纯真与勇敢，因为正是这种精神让我们的生命如此丰富多彩。如果你还没开始你的冒险之旅，就从今天开始吧，让我们一起投入到这个充满活力的世界里，用行动证明：任何年龄都可以成为超越自我的最佳时刻！</w:t>
      </w:r>
      <w:r>
        <w:rPr>
          <w:sz w:val="32"/>
          <w:szCs w:val="32"/>
        </w:rPr>
        <w:t>&lt;/p&gt;&lt;p&gt;&lt;a href = "/doc/497512-</w:t>
      </w:r>
      <w:r>
        <w:rPr>
          <w:sz w:val="32"/>
          <w:szCs w:val="32"/>
        </w:rPr>
        <w:t>打扑克剧烈运动高清视频我在这里的每一秒都在燃烧亲自体验高强度扑克训练</w:t>
      </w:r>
      <w:r>
        <w:rPr>
          <w:sz w:val="32"/>
          <w:szCs w:val="32"/>
        </w:rPr>
        <w:t>.doc" rel="alternate" download="497512-</w:t>
      </w:r>
      <w:r>
        <w:rPr>
          <w:sz w:val="32"/>
          <w:szCs w:val="32"/>
        </w:rPr>
        <w:t>打扑克剧烈运动高清视频我在这里的每一秒都在燃烧亲自体验高强度扑克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