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废街头的哀嚎中国最后一只僵尸的孤独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中国最后一只僵尸。它的存在是对过去的一种回忆，是对未来的一种警示。在这个故事中，我们将探索这只僵尸背后的历史，以及它所代表的意义。</w:t>
      </w:r>
      <w:r>
        <w:rPr>
          <w:sz w:val="32"/>
          <w:szCs w:val="32"/>
        </w:rPr>
        <w:t>&lt;/p&gt;&lt;p&gt;&lt;img src="/static-img/rGr3m9OWGJxGAfn3hbmkIcC4yCPwBE1LpWcAVrX4ICT3Hrt9AjjKLeBu5t9Jwp3m.png"&gt;&lt;/p&gt;&lt;p&gt;</w:t>
      </w:r>
      <w:r>
        <w:rPr>
          <w:sz w:val="32"/>
          <w:szCs w:val="32"/>
        </w:rPr>
        <w:t>末路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这个城市繁华非凡，人流如潮。但现在，它变成了一个荒废的场所，只剩下空荡荡的声音和随风飘散的尘埃。这里是中国最后一只僵尸诞生的地点，也是它唯一生活的地方。这座城市因为某次传染病而遭受了毁灭性的打击，当时人们为了生存，不得不逃离，但那位独自一人留下的僵尸却没有找到归宿。</w:t>
      </w:r>
      <w:r>
        <w:rPr>
          <w:sz w:val="32"/>
          <w:szCs w:val="32"/>
        </w:rPr>
        <w:t>&lt;/p&gt;&lt;p&gt;&lt;img src="/static-img/yBmKQ60JQ1h0NH7muoK7rMC4yCPwBE1LpWcAVrX4ICT3Hrt9AjjKLeBu5t9Jwp3m.jpeg"&gt;&lt;/p&gt;&lt;p&gt;</w:t>
      </w:r>
      <w:r>
        <w:rPr>
          <w:sz w:val="32"/>
          <w:szCs w:val="32"/>
        </w:rPr>
        <w:t>僵尸：孤独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僵尸叫做“丧失”，因为它失去了生命力，也失去了记忆。每天，它在空旷的大街上徘徊，无目的地走来走去，就像是一个寻找着什么，却不知道自己要找什么的人。在夜晚，它会发出痛苦的嚎叫，那是一种绝望和孤独的情感诉求。</w:t>
      </w:r>
      <w:r>
        <w:rPr>
          <w:sz w:val="32"/>
          <w:szCs w:val="32"/>
        </w:rPr>
        <w:t>&lt;/p&gt;&lt;p&gt;&lt;img src="/static-img/OdRg-c5rOHrz0upunolh98C4yCPwBE1LpWcAVrX4ICT3Hrt9AjjKLeBu5t9Jwp3m.jpe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让一切都变得模糊，许多人已经把这个故事当作传说来讲述。但对于丧失来说，每一次脚步都是往昔，而每一次呼吸都是对未来的祈愿。那段曾经充满活力的岁月，如今仅在它们的心中有过一瞬间的闪现。</w:t>
      </w:r>
      <w:r>
        <w:rPr>
          <w:sz w:val="32"/>
          <w:szCs w:val="32"/>
        </w:rPr>
        <w:t>&lt;/p&gt;&lt;p&gt;&lt;img src="/static-img/t4KS9WZx1TMltcDU5olVFcC4yCPwBE1LpWcAVrX4ICT3Hrt9AjjKLeBu5t9Jwp3m.png"&gt;&lt;/p&gt;&lt;p&gt;</w:t>
      </w:r>
      <w:r>
        <w:rPr>
          <w:sz w:val="32"/>
          <w:szCs w:val="32"/>
        </w:rPr>
        <w:t>新希望与旧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，即使是最坚韧的心灵也难以长久抵抗压力。一天，一群冒险者听闻了这座城市中的秘密，他们想要见证这一切，并可能带来改变。不知他们是否能理解，这不是仅仅关于观光或研究，而是在于理解生命、死亡以及我们之间微妙的情感联系。而对于丧失来说，其实质上的变化很可能意味着结束——一种新的开始，或许也是另一种形式的终结。</w:t>
      </w:r>
      <w:r>
        <w:rPr>
          <w:sz w:val="32"/>
          <w:szCs w:val="32"/>
        </w:rPr>
        <w:t>&lt;/p&gt;&lt;p&gt;&lt;img src="/static-img/nhNgraTwEbIDYmaceHSmMcC4yCPwBE1LpWcAVrX4ICT3Hrt9AjjKLeBu5t9Jwp3m.png"&gt;&lt;/p&gt;&lt;p&gt;</w:t>
      </w:r>
      <w:r>
        <w:rPr>
          <w:sz w:val="32"/>
          <w:szCs w:val="32"/>
        </w:rPr>
        <w:t>结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世界继续旋转，但就在这个小小角落里，有一个故事正在慢慢消亡。当最后一声哀嚎消散后，那片土地上的每个石头，都似乎承载了一份沉默。中国最后一只僵尸，作为那个时代的一个缩影，将成为历史上永恒的话题之一——关于生命、死亡和希望的一曲永恒之歌。</w:t>
      </w:r>
      <w:r>
        <w:rPr>
          <w:sz w:val="32"/>
          <w:szCs w:val="32"/>
        </w:rPr>
        <w:t>&lt;/p&gt;&lt;p&gt;&lt;a href = "/doc/497991-</w:t>
      </w:r>
      <w:r>
        <w:rPr>
          <w:sz w:val="32"/>
          <w:szCs w:val="32"/>
        </w:rPr>
        <w:t>荒废街头的哀嚎中国最后一只僵尸的孤独末路</w:t>
      </w:r>
      <w:r>
        <w:rPr>
          <w:sz w:val="32"/>
          <w:szCs w:val="32"/>
        </w:rPr>
        <w:t>.doc" rel="alternate" download="497991-</w:t>
      </w:r>
      <w:r>
        <w:rPr>
          <w:sz w:val="32"/>
          <w:szCs w:val="32"/>
        </w:rPr>
        <w:t>荒废街头的哀嚎中国最后一只僵尸的孤独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