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一场穿越时空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星球上，存在着一种古老而强大的魔法，它能够将时间与空间打破界限，将过去、现在和未来的所有生物连结在一起。这个故事讲述的是一位勇敢的探险家，他不仅要面对这股魔法带来的挑战，还要解开它背后隐藏的奥秘。</w:t>
      </w:r>
      <w:r>
        <w:rPr>
          <w:sz w:val="32"/>
          <w:szCs w:val="32"/>
        </w:rPr>
        <w:t>&lt;/p&gt;&lt;p&gt;&lt;img src="/static-img/rEoPNV1iTW4czXHK4N_p9kQ-onKxTbSq5xKn3Y6bUDc-ZsBVnc_p_9JqYMJxHn7w.jpg"&gt;&lt;/p&gt;&lt;p&gt;</w:t>
      </w:r>
      <w:r>
        <w:rPr>
          <w:sz w:val="32"/>
          <w:szCs w:val="32"/>
        </w:rPr>
        <w:t>第一段：跨越时空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小镇里，一位名叫艾尔文的年轻人听说了关于“迈开腿让我的坤坤桶你”的传说。他相信，这个传说中蕴含着打开通往未知世界的大门。于是，他决定踏上一趟寻找真相和冒险之旅。</w:t>
      </w:r>
      <w:r>
        <w:rPr>
          <w:sz w:val="32"/>
          <w:szCs w:val="32"/>
        </w:rPr>
        <w:t>&lt;/p&gt;&lt;p&gt;&lt;img src="/static-img/bt4RjMUaUU9y0lrEdREkfkQ-onKxTbSq5xKn3Y6bUDc-ZsBVnc_p_9JqYMJxHn7w.jpg"&gt;&lt;/p&gt;&lt;p&gt;</w:t>
      </w:r>
      <w:r>
        <w:rPr>
          <w:sz w:val="32"/>
          <w:szCs w:val="32"/>
        </w:rPr>
        <w:t>第二段：揭秘魔法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旅行，艾尔文最终来到了一片被遗忘已久的地方。在这里，他发现了一本古老的手稿，上面记载着关于“迈开腿让我的坤 坤桶你”的详细描述。这份手稿告诉他，这个句子是一种密码，只有当一个人真正理解其内涵，并且用心去实践时，才能触发魔法。</w:t>
      </w:r>
      <w:r>
        <w:rPr>
          <w:sz w:val="32"/>
          <w:szCs w:val="32"/>
        </w:rPr>
        <w:t>&lt;/p&gt;&lt;p&gt;&lt;img src="/static-img/hspzrWOGlMqOTj7w1sAC90Q-onKxTbSq5xKn3Y6bUDc-ZsBVnc_p_9JqYMJxHn7w.jpg"&gt;&lt;/p&gt;&lt;p&gt;</w:t>
      </w:r>
      <w:r>
        <w:rPr>
          <w:sz w:val="32"/>
          <w:szCs w:val="32"/>
        </w:rPr>
        <w:t>第三段：理解象征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”象征着勇气，“让”则代表了牺牲，“我的”意味着拥有，而“坤 坂”则是指宇宙中的万物，“桶”呢，则暗示了容纳一切。综合起来，这句话似乎是在鼓励人们勇于担当责任，用自己的力量去保护这个世界，同时也表达了一种无私地爱护一切生命的心态。</w:t>
      </w:r>
      <w:r>
        <w:rPr>
          <w:sz w:val="32"/>
          <w:szCs w:val="32"/>
        </w:rPr>
        <w:t>&lt;/p&gt;&lt;p&gt;&lt;img src="/static-img/Mj5_APK2fS2biDrcxhw8skQ-onKxTbSq5xKn3Y6bUDc-ZsBVnc_p_9JqYMJxHn7w.jpg"&gt;&lt;/p&gt;&lt;p&gt;</w:t>
      </w:r>
      <w:r>
        <w:rPr>
          <w:sz w:val="32"/>
          <w:szCs w:val="32"/>
        </w:rPr>
        <w:t>第四段：实践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意识到了这一点，便开始以此为指导进行自己的修行。他学会如何放下自我，为他人和环境付出。当他终于掌握了这股力量时，他发现自己已经不再是那个普通的人，而成为了连接不同时代的一道桥梁。</w:t>
      </w:r>
      <w:r>
        <w:rPr>
          <w:sz w:val="32"/>
          <w:szCs w:val="32"/>
        </w:rPr>
        <w:t>&lt;/p&gt;&lt;p&gt;&lt;img src="/static-img/FFtjQfz0Xy-8_zDmkB1SFUQ-onKxTbSq5xKn3Y6bUDc-ZsBVnc_p_9JqYMJxHn7w.jpg"&gt;&lt;/p&gt;&lt;p&gt;</w:t>
      </w:r>
      <w:r>
        <w:rPr>
          <w:sz w:val="32"/>
          <w:szCs w:val="32"/>
        </w:rPr>
        <w:t>第五段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艾尔文利用这股力量穿梭于不同的时代。他见证了历史的大事，以及平凡人的伟大瞬间。在每一个地方，无论是古代还是未来，他都用他的方式帮助那些需要帮助的人，从而使得这个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回归现世与启示给众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艾尔文不得不返回到自己的时代，但他的经历却改变了他，对于生活、对于其他生命以及对于整个宇宙都有了新的认识。回到小镇上，虽然外界看不到任何变化，但小镇上的居民们感受到了某种不可言说的温暖，他们也开始学会用这种方式去互助彼此，使得他们的小镇变成了一个充满爱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语中的深层次解读，我们可以看到，“迈 开腿让我的坤 坂 桶 你”的背后并非简单的一个动作或命令，而是一个包含哲学思想和生活智慧的话语，它激励我们成为更好的自己，为周围的人做出贡献，在过程中找到属于自己的价值所在。而这正是人类社会永恒追求的目标——通过不断地学习、进步和互助，让我们的世界更加完美。</w:t>
      </w:r>
      <w:r>
        <w:rPr>
          <w:sz w:val="32"/>
          <w:szCs w:val="32"/>
        </w:rPr>
        <w:t>&lt;/p&gt;&lt;p&gt;&lt;a href = "/doc/498366-</w:t>
      </w:r>
      <w:r>
        <w:rPr>
          <w:sz w:val="32"/>
          <w:szCs w:val="32"/>
        </w:rPr>
        <w:t>迈开腿让我的坤坤桶你一场穿越时空的奇幻之旅</w:t>
      </w:r>
      <w:r>
        <w:rPr>
          <w:sz w:val="32"/>
          <w:szCs w:val="32"/>
        </w:rPr>
        <w:t>.doc" rel="alternate" download="498366-</w:t>
      </w:r>
      <w:r>
        <w:rPr>
          <w:sz w:val="32"/>
          <w:szCs w:val="32"/>
        </w:rPr>
        <w:t>迈开腿让我的坤坤桶你一场穿越时空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