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抒情恰似你的温柔</w:t>
      </w:r>
      <w:r>
        <w:rPr>
          <w:sz w:val="48"/>
          <w:szCs w:val="48"/>
        </w:rPr>
        <w:t>g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抒情：恰似你的温柔</w:t>
      </w:r>
      <w:r>
        <w:rPr>
          <w:sz w:val="32"/>
          <w:szCs w:val="32"/>
        </w:rPr>
        <w:t>gl&lt;/p&gt;&lt;p&gt;&lt;img src="/static-img/K_TwYoh-mA2WMRGtoCD_7_JAKmauOcFkhXKO9sz01lqz1wq-th5o6ztcpgoSaVki.jpg"&gt;&lt;/p&gt;&lt;p&gt;</w:t>
      </w:r>
      <w:r>
        <w:rPr>
          <w:sz w:val="32"/>
          <w:szCs w:val="32"/>
        </w:rPr>
        <w:t>在一个宁静的夜晚，月亮高悬天际，洒下了一层银白色的薄纱。空气中弥漫着淡淡的花香，远处传来了轻轻的琴声，每一笔每一划都似乎在诉说着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首名为《恰似你的温柔》的歌曲，它以其优美动听的旋律和深情细腻的情感触动了无数人的心弦。在这个夏夜里，这首歌成了连接人们心灵的一座桥梁。</w:t>
      </w:r>
      <w:r>
        <w:rPr>
          <w:sz w:val="32"/>
          <w:szCs w:val="32"/>
        </w:rPr>
        <w:t>&lt;/p&gt;&lt;p&gt;&lt;img src="/static-img/YdElt28IH5Q4ZXEXn3aI8fJAKmauOcFkhXKO9sz01lo864rXPIeMBm-Fw1MswuVMqOVzKbeBd0PpagqrkMwxM5NTPeegvv7RUaFvGWQ-l47Fs_WiAOKUtTRwxLLugCI2-Wc0ECDyFaklH3l8ljJCF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月光下的舞台</w:t>
      </w:r>
      <w:r>
        <w:rPr>
          <w:sz w:val="32"/>
          <w:szCs w:val="32"/>
        </w:rPr>
        <w:t>&lt;/p&gt;&lt;p&gt;&lt;img src="/static-img/1q8wORLdsLzwInAOTjYp4fJAKmauOcFkhXKO9sz01lo864rXPIeMBm-Fw1MswuVMqOVzKbeBd0PpagqrkMwxM5NTPeegvv7RUaFvGWQ-l47Fs_WiAOKUtTRwxLLugCI2-Wc0ECDyFaklH3l8ljJCFQ.jpg"&gt;&lt;/p&gt;&lt;p&gt;</w:t>
      </w:r>
      <w:r>
        <w:rPr>
          <w:sz w:val="32"/>
          <w:szCs w:val="32"/>
        </w:rPr>
        <w:t>音乐像是在夜空中升起的一朵朵繁星，每一个音符都在闪烁着自己的光芒。有的人闭上眼睛，用耳朵去感受那份纯净和真挚；有的人则是睁开双眼，用视线去追寻那份无法言说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抒情中的温柔</w:t>
      </w:r>
      <w:r>
        <w:rPr>
          <w:sz w:val="32"/>
          <w:szCs w:val="32"/>
        </w:rPr>
        <w:t>&lt;/p&gt;&lt;p&gt;&lt;img src="/static-img/F49UMUcuvPk3sIRX5NiEC_JAKmauOcFkhXKO9sz01lo864rXPIeMBm-Fw1MswuVMqOVzKbeBd0PpagqrkMwxM5NTPeegvv7RUaFvGWQ-l47Fs_WiAOKUtTRwxLLugCI2-Wc0ECDyFaklH3l8ljJCFQ.jpg"&gt;&lt;/p&gt;&lt;p&gt;&amp;#34;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 xml:space="preserve">gl&amp;#34; </w:t>
      </w:r>
      <w:r>
        <w:rPr>
          <w:sz w:val="32"/>
          <w:szCs w:val="32"/>
        </w:rPr>
        <w:t>这四个字，在这首歌曲中成为了最具代表性的词汇。它们不仅仅是对爱情的一种描述，更是一种生活态度，一种面对世界时所展现出的善良与慈祥。这就如同月光下的花儿，不需要太多华丽的装饰，只要自然而然，就能散发出独特而迷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琴瑟和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音乐达到高潮时，那些沉默许久的心灵也开始蠢蠢欲动。人们开始分享彼此之间那些未曾表达过的情感，他们告诉对方，无论过去发生了什么，都请不要忘记那个时候，你们共同享受过的每一次相遇，每一次依偎，每一次流露出来的笑容与泪水。</w:t>
      </w:r>
      <w:r>
        <w:rPr>
          <w:sz w:val="32"/>
          <w:szCs w:val="32"/>
        </w:rPr>
        <w:t>&lt;/p&gt;&lt;p&gt;&lt;img src="/static-img/tvA6n1QTAqTgdPW54FFvSPJAKmauOcFkhXKO9sz01lo864rXPIeMBm-Fw1MswuVMqOVzKbeBd0PpagqrkMwxM5NTPeegvv7RUaFvGWQ-l47Fs_WiAOKUtTRwxLLugCI2-Wc0ECDyFaklH3l8ljJCF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记忆中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句歌词结束，当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这一旋律消失于人间时，那些共鸣的心灵也渐渐地放松下来。但即便是这样的安静，也不过是暂时的，因为真正重要的是，那份被激发出来的情感，它将永远地存在于我们的内心深处，就像春天里的第一缕阳光一样，即使到了冬日，也会再次回归，带来新的生机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当我们走出这个充满诗意的地方，我们的心已经被洗涤得干干净净，就像是刚刚沐浴完毕，然后重新回到生活的大海之中。但那份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的感觉，却会伴随我们左右，让我们的生命变得更加丰富、更加珍贵。这就是《恰似你的温柔》给予我们的礼物——一种能够让人内心震撼、久久不能释怀的情感体验。</w:t>
      </w:r>
      <w:r>
        <w:rPr>
          <w:sz w:val="32"/>
          <w:szCs w:val="32"/>
        </w:rPr>
        <w:t>&lt;/p&gt;&lt;p&gt;&lt;a href = "/doc/498981-</w:t>
      </w:r>
      <w:r>
        <w:rPr>
          <w:sz w:val="32"/>
          <w:szCs w:val="32"/>
        </w:rPr>
        <w:t>月光下的抒情恰似你的温柔</w:t>
      </w:r>
      <w:r>
        <w:rPr>
          <w:sz w:val="32"/>
          <w:szCs w:val="32"/>
        </w:rPr>
        <w:t>gl.doc" rel="alternate" download="498981-</w:t>
      </w:r>
      <w:r>
        <w:rPr>
          <w:sz w:val="32"/>
          <w:szCs w:val="32"/>
        </w:rPr>
        <w:t>月光下的抒情恰似你的温柔</w:t>
      </w:r>
      <w:r>
        <w:rPr>
          <w:sz w:val="32"/>
          <w:szCs w:val="32"/>
        </w:rPr>
        <w:t>gl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