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绚烂多彩的文字世界探索不露声色未删减完整版小说的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绚烂多彩的文字世界：探索不露声色未删减完整版小说的魅力</w:t>
      </w:r>
      <w:r>
        <w:rPr>
          <w:sz w:val="32"/>
          <w:szCs w:val="32"/>
        </w:rPr>
        <w:t>&lt;/p&gt;&lt;p&gt;&lt;img src="/static-img/X6PYaO1l5GR51zlq87lkZVyPBxtDNSwdWXc7r7IlenU1jazJR-y4VzIcvqmQFRFL.jpg"&gt;&lt;/p&gt;&lt;p&gt;</w:t>
      </w:r>
      <w:r>
        <w:rPr>
          <w:sz w:val="32"/>
          <w:szCs w:val="32"/>
        </w:rPr>
        <w:t>在文学的海洋中，有一种特殊的鱼，它们游弋于深邃而又繁复的情感波涛之中，生动地描绘着人生的每一个角落。这些鱼儿，就是我们所说的不露声色未删减完整版小说，它们以其独特的魅力吸引着无数书虫。</w:t>
      </w:r>
      <w:r>
        <w:rPr>
          <w:sz w:val="32"/>
          <w:szCs w:val="32"/>
        </w:rPr>
        <w:t>&lt;/p&gt;&lt;p&gt;</w:t>
      </w:r>
      <w:r>
        <w:rPr>
          <w:sz w:val="32"/>
          <w:szCs w:val="32"/>
        </w:rPr>
        <w:t>首先，这些作品通常拥有丰富的人物形象和角色发展。它们通过细腻的心理刻画，让读者能够深入理解人物内心世界，感受他们的情感起伏。这一点尤其体现在那些以心理剧为核心的手法上，如《我是猫》中的主角——一只自诩为“猫”的生物，他的一言一行都透露出对生活、对人类社会以及对自己存在意义的思考与反思。在这样的描述下，我们仿佛能听到那只“猫”的呼吸，每一次翻阅都像是揭开了某个秘密的小窗。</w:t>
      </w:r>
      <w:r>
        <w:rPr>
          <w:sz w:val="32"/>
          <w:szCs w:val="32"/>
        </w:rPr>
        <w:t>&lt;/p&gt;&lt;p&gt;&lt;img src="/static-img/kL2ZnO1VrspR_-Gfwpp-klyPBxtDNSwdWXc7r7IlenWWMJZka-k9wBCexthjKtitFoJKWQujOq9gjVRGfABK-VfBZ9OU6Ds2tnoNqahy3zgKIwZZbA4f0SnN_qVX38Tzc03P67BN-mVm8nhZSzC0_1X5mh0IgbIJcFknHHQ0b7cDDEVCBek2RYOxm9aLXbnM.jpg"&gt;&lt;/p&gt;&lt;p&gt;</w:t>
      </w:r>
      <w:r>
        <w:rPr>
          <w:sz w:val="32"/>
          <w:szCs w:val="32"/>
        </w:rPr>
        <w:t>其次，不露声色的艺术手法使得整部作品更加贴近现实。作者往往会巧妙地将真实生活中的细节融入到故事之中，使得整个叙事具有很强的地道性和亲切感。这就像《老残快事》中的主人公周敦颐，他身处乱世，却依然保持着淡定与从容，这种高超的情境把握让人难忘。</w:t>
      </w:r>
      <w:r>
        <w:rPr>
          <w:sz w:val="32"/>
          <w:szCs w:val="32"/>
        </w:rPr>
        <w:t>&lt;/p&gt;&lt;p&gt;</w:t>
      </w:r>
      <w:r>
        <w:rPr>
          <w:sz w:val="32"/>
          <w:szCs w:val="32"/>
        </w:rPr>
        <w:t>再者，这些小说通常有着深厚的情怀和哲学思考。它们不仅仅是一部普通的小说，而是作者对于生命、爱情、友谊等主题深度探讨的一种方式。在《红楼梦》里，贾宝玉与林黛玉之间纠葛的情缘，无疑是中国古典文学最经典的一个情感交错点，其背后的悲剧性质也许正是因为它触及到了人们共同的心灵弱点，从而成为了永恒的话题。</w:t>
      </w:r>
      <w:r>
        <w:rPr>
          <w:sz w:val="32"/>
          <w:szCs w:val="32"/>
        </w:rPr>
        <w:t>&lt;/p&gt;&lt;p&gt;&lt;img src="/static-img/HJyE3WEiu6VosfxBLIGH6lyPBxtDNSwdWXc7r7IlenWWMJZka-k9wBCexthjKtitFoJKWQujOq9gjVRGfABK-VfBZ9OU6Ds2tnoNqahy3zgKIwZZbA4f0SnN_qVX38Tzc03P67BN-mVm8nhZSzC0_1X5mh0IgbIJcFknHHQ0b7cDDEVCBek2RYOxm9aLXbnM.jpg"&gt;&lt;/p&gt;&lt;p&gt;</w:t>
      </w:r>
      <w:r>
        <w:rPr>
          <w:sz w:val="32"/>
          <w:szCs w:val="32"/>
        </w:rPr>
        <w:t>此外，不露声色未删减完整版小说往往展现出精湛的手法运用，比如变幻莫测的人物命运转折，以及紧张刺激的情节推进。此类作品常常采用回忆录式叙述，将过去发生的事逐步展开，让读者在追寻答案的过程中学会放慢脚步，对生活有更深一步的理解。而这种阅读体验，在现代快节奏生活中显得格外珍贵。</w:t>
      </w:r>
      <w:r>
        <w:rPr>
          <w:sz w:val="32"/>
          <w:szCs w:val="32"/>
        </w:rPr>
        <w:t>&lt;/p&gt;&lt;p&gt;</w:t>
      </w:r>
      <w:r>
        <w:rPr>
          <w:sz w:val="32"/>
          <w:szCs w:val="32"/>
        </w:rPr>
        <w:t>接着，还有一点不可忽视的是这类小说普遍包含了大量文化元素和历史背景知识。在《水浒传》里，我们可以看到宋江如何利用各种智谋策划义军起义，而这些智谋背后隐藏着丰富的人文关怀，也映射出了那个时代民众对于自由权利渴望的声音。这部分内容不仅增添了阅读趣味，更重要的是它让我们了解并尊重我们的历史文化遗产。</w:t>
      </w:r>
      <w:r>
        <w:rPr>
          <w:sz w:val="32"/>
          <w:szCs w:val="32"/>
        </w:rPr>
        <w:t>&lt;/p&gt;&lt;p&gt;&lt;img src="/static-img/iXWljX7A3Jl9XDb35XKEdFyPBxtDNSwdWXc7r7IlenWWMJZka-k9wBCexthjKtitFoJKWQujOq9gjVRGfABK-VfBZ9OU6Ds2tnoNqahy3zgKIwZZbA4f0SnN_qVX38Tzc03P67BN-mVm8nhZSzC0_1X5mh0IgbIJcFknHHQ0b7cDDEVCBek2RYOxm9aLXbnM.jpg"&gt;&lt;/p&gt;&lt;p&gt;</w:t>
      </w:r>
      <w:r>
        <w:rPr>
          <w:sz w:val="32"/>
          <w:szCs w:val="32"/>
        </w:rPr>
        <w:t>最后，值得注意的是，不露声色未删减完整版小说还常常蕴含隐喻或寓意，是一种高级别的心灵游戏。当读者在享受故事时，也可以尝试去解释其中所包含的问题意识，即便是在表面看似平静无害的情况下也可能潜藏着深层次意义。此种技巧应用于《聊斋志异》，则使得每个故事都变得异常迷人，因为每个人都会根据自己的经验去解析那些似乎简单却又充满奥秘的话语。</w:t>
      </w:r>
      <w:r>
        <w:rPr>
          <w:sz w:val="32"/>
          <w:szCs w:val="32"/>
        </w:rPr>
        <w:t>&lt;/p&gt;&lt;p&gt;</w:t>
      </w:r>
      <w:r>
        <w:rPr>
          <w:sz w:val="32"/>
          <w:szCs w:val="32"/>
        </w:rPr>
        <w:t>综上所述，不露声色的作家们凭借他们敏锐洞察人的本质，以及精湛的手笔，他们创造了一幅幅生动活泼，又带有浓厚文化气息的小说风景图。这些完美无瑕、但又不乏粗糙的地方，就像是自然界里的璀璨星辰，每一颗星都是独特而且闪烁光芒，只要你愿意停下来凝视，那么这个世界就会向你敞开大门，让你沉醉于其中无法自拔。</w:t>
      </w:r>
      <w:r>
        <w:rPr>
          <w:sz w:val="32"/>
          <w:szCs w:val="32"/>
        </w:rPr>
        <w:t>&lt;/p&gt;&lt;p&gt;&lt;img src="/static-img/NJ-gPhqs7vh1kMWjgKomy1yPBxtDNSwdWXc7r7IlenWWMJZka-k9wBCexthjKtitFoJKWQujOq9gjVRGfABK-VfBZ9OU6Ds2tnoNqahy3zgKIwZZbA4f0SnN_qVX38Tzc03P67BN-mVm8nhZSzC0_1X5mh0IgbIJcFknHHQ0b7cDDEVCBek2RYOxm9aLXbnM.jpg"&gt;&lt;/p&gt;&lt;p&gt;&lt;a href = "/doc/500009-</w:t>
      </w:r>
      <w:r>
        <w:rPr>
          <w:sz w:val="32"/>
          <w:szCs w:val="32"/>
        </w:rPr>
        <w:t>绚烂多彩的文字世界探索不露声色未删减完整版小说的魅力</w:t>
      </w:r>
      <w:r>
        <w:rPr>
          <w:sz w:val="32"/>
          <w:szCs w:val="32"/>
        </w:rPr>
        <w:t>.doc" rel="alternate" download="500009-</w:t>
      </w:r>
      <w:r>
        <w:rPr>
          <w:sz w:val="32"/>
          <w:szCs w:val="32"/>
        </w:rPr>
        <w:t>绚烂多彩的文字世界探索不露声色未删减完整版小说的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