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牲口的欢乐与哀愁女人用身体给牲口配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牲口的欢乐与哀愁：女人用身体给牲口配种的故事</w:t>
      </w:r>
      <w:r>
        <w:rPr>
          <w:sz w:val="32"/>
          <w:szCs w:val="32"/>
        </w:rPr>
        <w:t>&lt;/p&gt;&lt;p&gt;&lt;img src="/static-img/WBxSwggrAS2UjBWO9mYNotD4x0VcylEsJmXfSVUA532IjHB5ANGNuHYHfnqKF04S.png"&gt;&lt;/p&gt;&lt;p&gt;</w:t>
      </w:r>
      <w:r>
        <w:rPr>
          <w:sz w:val="32"/>
          <w:szCs w:val="32"/>
        </w:rPr>
        <w:t>在一个偏远的小村庄里，农耕一直是村民们赖以生存的手段。这里的人们和自然息息相关，他们与牛羊、鸡鸭等动物共处一地，这些牲畜不仅是他们日常生活中的伙伴，更是他们经济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劳动活力的环境中，有一位名叫小红的小女孩。她自小就对这些牲畜产生了浓厚兴趣，不仅会照顾它们，还能轻松地让它们听从指令。在她的帮助下，家里的奶牛生产出了优质的乳品，甚至还赢得了附近镇上的比赛。</w:t>
      </w:r>
      <w:r>
        <w:rPr>
          <w:sz w:val="32"/>
          <w:szCs w:val="32"/>
        </w:rPr>
        <w:t>&lt;/p&gt;&lt;p&gt;&lt;img src="/static-img/4LULmNEFO9dOUr06yJXKZdD4x0VcylEsJmXfSVUA533w9v-Neqd-6hnpU68VxgfTcOZE_qKwciEj8Lrt_Iva7Agy62rH7VEhmx2e6N-alKz5E0HpikEmlRsrKQh898RoFZ9cqQN2fnOQwpk5x3NMhT6BJnQZEPmpeHo18HJLKn0.jpg"&gt;&lt;/p&gt;&lt;p&gt;</w:t>
      </w:r>
      <w:r>
        <w:rPr>
          <w:sz w:val="32"/>
          <w:szCs w:val="32"/>
        </w:rPr>
        <w:t>然而，小红并没有想到，她的一生将因为一次偶然的机会而发生巨大的转变。那是一次雨后的大晴天，小红正在田野里帮忙收割时，一头强壮的公牛突发性行为攻击了她。当时，无人能够及时救援，只好用身体挡住那只公牛，以免它伤害到其他人或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那个大男孩他迅速冲过来，用力扭断了公牛脖子。这场意外事件让小红意识到，她可能无法再继续正常工作。但幸运的是，她并未因此感到绝望，而是在医生的建议下决定尝试“特殊”的手段来繁育这些宠物——即利用自己的身体为牲口配种。</w:t>
      </w:r>
      <w:r>
        <w:rPr>
          <w:sz w:val="32"/>
          <w:szCs w:val="32"/>
        </w:rPr>
        <w:t>&lt;/p&gt;&lt;p&gt;&lt;img src="/static-img/ygnurG37FIzcbv7HLYKS2ND4x0VcylEsJmXfSVUA533w9v-Neqd-6hnpU68VxgfTcOZE_qKwciEj8Lrt_Iva7Agy62rH7VEhmx2e6N-alKz5E0HpikEmlRsrKQh898RoFZ9cqQN2fnOQwpk5x3NMhT6BJnQZEPmpeHo18HJLKn0.jpg"&gt;&lt;/p&gt;&lt;p&gt;</w:t>
      </w:r>
      <w:r>
        <w:rPr>
          <w:sz w:val="32"/>
          <w:szCs w:val="32"/>
        </w:rPr>
        <w:t>这种方法虽然前所未闻，但也有一定的科学依据。随着时间的推移，小红逐渐适应了这种独特的手法，并且取得了一定的成功。她开始写下自己的经历，以及那些通过这样的方式出生的可爱宝宝们的事迹，最终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红成了那个地区最著名的人物之一。她的故事吸引了一大批追捧者，对于她勇敢无畏以及对生命尊重精神深感钦佩。而她的小说，也成为了一本不可多得的心灵食粮，它不仅记录着她艰难卓绝的人生旅程，还传递着关于生命、爱和坚持不懈探索真理的一切哲学思考。</w:t>
      </w:r>
      <w:r>
        <w:rPr>
          <w:sz w:val="32"/>
          <w:szCs w:val="32"/>
        </w:rPr>
        <w:t>&lt;/p&gt;&lt;p&gt;&lt;img src="/static-img/RigU4JN_qm0AQoKe7pokNtD4x0VcylEsJmXfSVUA533w9v-Neqd-6hnpU68VxgfTcOZE_qKwciEj8Lrt_Iva7Agy62rH7VEhmx2e6N-alKz5E0HpikEmlRsrKQh898RoFZ9cqQN2fnOQwpk5x3NMhT6BJnQZEPmpeHo18HJLKn0.jpg"&gt;&lt;/p&gt;&lt;p&gt;</w:t>
      </w:r>
      <w:r>
        <w:rPr>
          <w:sz w:val="32"/>
          <w:szCs w:val="32"/>
        </w:rPr>
        <w:t>尽管如此，在一些保守社区中，这样的做法仍然受到争议。有的人认为这是对女性尊严的一种侮辱；有的人则认为这是一个极端形式的手工艺艺术。在这样一种文化背景之下，“女人用身体给牲口配种小说”便成为了一个复杂而具有争议的话题，涉及到了个人选择、社会伦理以及对于人类与动物关系的一个深刻反思。</w:t>
      </w:r>
      <w:r>
        <w:rPr>
          <w:sz w:val="32"/>
          <w:szCs w:val="32"/>
        </w:rPr>
        <w:t>&lt;/p&gt;&lt;p&gt;&lt;a href = "/doc/5003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牲口的欢乐与哀愁女人用身体给牲口配种的故事</w:t>
      </w:r>
      <w:r>
        <w:rPr>
          <w:sz w:val="32"/>
          <w:szCs w:val="32"/>
        </w:rPr>
        <w:t>.doc" rel="alternate" download="5003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牲口的欢乐与哀愁女人用身体给牲口配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