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黄昏简介糙汉文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宠女主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旷野黄昏中的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体现了独特的文学魅力。以下是对这一主题的一些深入探讨：</w:t>
      </w:r>
      <w:r>
        <w:rPr>
          <w:sz w:val="32"/>
          <w:szCs w:val="32"/>
        </w:rPr>
        <w:t>&lt;/p&gt;&lt;p&gt;&lt;img src="/static-img/_lznYQ0QF3V4PWSJ5kKBaBJm1BzWPc2rd1CnVNEg8MkZ7k4BgzpPoc2qaEgtSh4Q.jpg"&gt;&lt;/p&gt;&lt;p&gt;</w:t>
      </w:r>
      <w:r>
        <w:rPr>
          <w:sz w:val="32"/>
          <w:szCs w:val="32"/>
        </w:rPr>
        <w:t>在旷野黄昏中，糙汉文以其粗犷的笔触和深沉的情感，将一</w:t>
      </w:r>
      <w:r>
        <w:rPr>
          <w:sz w:val="32"/>
          <w:szCs w:val="32"/>
        </w:rPr>
        <w:t>V</w:t>
      </w:r>
      <w:r>
        <w:rPr>
          <w:sz w:val="32"/>
          <w:szCs w:val="32"/>
        </w:rPr>
        <w:t>一的宠女主形象塑造得生动而又真实。这不仅体现在她独立自强的性格上，更体现在她与周围世界交互时所展现出的坚韧不拔。在这个过程中，她遇到了各种各样的挑战，但每一次困境都被她用智慧和勇气化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冒险旅途中，她经常会遇到神秘莫测的生物，这些生物往往拥有超乎寻常的力量和能力。糙汉文通过精细刻画这些生物，增添了故事中的幻想色彩，使得读者能够更好地沉浸于这个奇幻世界之中。</w:t>
      </w:r>
      <w:r>
        <w:rPr>
          <w:sz w:val="32"/>
          <w:szCs w:val="32"/>
        </w:rPr>
        <w:t>&lt;/p&gt;&lt;p&gt;&lt;img src="/static-img/gdWFBziB1XXvURcRA5-K8BJm1BzWPc2rd1CnVNEg8MkZ7k4BgzpPoc2qaEgtSh4Q.jpg"&gt;&lt;/p&gt;&lt;p&gt;</w:t>
      </w:r>
      <w:r>
        <w:rPr>
          <w:sz w:val="32"/>
          <w:szCs w:val="32"/>
        </w:rPr>
        <w:t>同时，宠女主也拥有自己的内心世界，她的情感丰富而复杂，与周围的人物关系错综曲折。糙汉文通过细腻描写，让读者能够窥见她的内心深处，从而更加投入到故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表达外，旷野黄昏中的战斗场面也是一个亮点。糙汉文采用了一种独有的风格，将复杂的战斗策略简化为易于理解的情节，让读者能够跟随着主人公一起经历激烈的心理斗争和身体上的磨砺。</w:t>
      </w:r>
      <w:r>
        <w:rPr>
          <w:sz w:val="32"/>
          <w:szCs w:val="32"/>
        </w:rPr>
        <w:t>&lt;/p&gt;&lt;p&gt;&lt;img src="/static-img/GZUTPrY1Ip6svdz5bKqE2RJm1BzWPc2rd1CnVNEg8MkZ7k4BgzpPoc2qaEgtSh4Q.jpg"&gt;&lt;/p&gt;&lt;p&gt;</w:t>
      </w:r>
      <w:r>
        <w:rPr>
          <w:sz w:val="32"/>
          <w:szCs w:val="32"/>
        </w:rPr>
        <w:t>此外，在这部作品中，还有许多文化元素被融合进去，比如古老传说、神话奇兽等，它们不仅增加了故事的厚度，也让人感到既新奇又充满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语言本身就是一种艺术手段。在旷野黄昏里，每个字都是经过精心选择，以达到最佳表达效果。这不仅提高了阅读体验，也使得整部作品具有很高的一致性和连贯性。</w:t>
      </w:r>
      <w:r>
        <w:rPr>
          <w:sz w:val="32"/>
          <w:szCs w:val="32"/>
        </w:rPr>
        <w:t>&lt;/p&gt;&lt;p&gt;&lt;img src="/static-img/DHgRs4VoABHA0cbPS8rl_BJm1BzWPc2rd1CnVNEg8MkZ7k4BgzpPoc2qaEgtSh4Q.jpg"&gt;&lt;/p&gt;&lt;p&gt;&lt;a href = "/doc/500620-</w:t>
      </w:r>
      <w:r>
        <w:rPr>
          <w:sz w:val="32"/>
          <w:szCs w:val="32"/>
        </w:rPr>
        <w:t>旷野黄昏简介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的奇幻冒险</w:t>
      </w:r>
      <w:r>
        <w:rPr>
          <w:sz w:val="32"/>
          <w:szCs w:val="32"/>
        </w:rPr>
        <w:t>.doc" rel="alternate" download="500620-</w:t>
      </w:r>
      <w:r>
        <w:rPr>
          <w:sz w:val="32"/>
          <w:szCs w:val="32"/>
        </w:rPr>
        <w:t>旷野黄昏简介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