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懒的代价一堂震动器课桌下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懒的代价：一堂震动器课桌下的教训</w:t>
      </w:r>
      <w:r>
        <w:rPr>
          <w:sz w:val="32"/>
          <w:szCs w:val="32"/>
        </w:rPr>
        <w:t>&lt;/p&gt;&lt;p&gt;&lt;img src="/static-img/wTJg-IQ5OjQazMnalAFkZnxnCWMeTCIMT8WsNXWUsmh-dPVTXJYKudZo8lcEOpAt.png"&gt;&lt;/p&gt;&lt;p&gt;</w:t>
      </w:r>
      <w:r>
        <w:rPr>
          <w:sz w:val="32"/>
          <w:szCs w:val="32"/>
        </w:rPr>
        <w:t>在一个普通的学校里，一堂看似平凡的数学课，却因一位学生的手段而引起了同学们的热议。上课同桌把震动器夹在腿里，这种行为似乎只是为了躲避枯燥无味的学习，但其后果却是深远且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李明和张伟两个同学之间。他们坐在一起，上面有着日复一日地进行相同内容的数学课程。在一次偶然间，张伟得知了一种“神奇”的工具——震动器。这是一款可以通过振动来提高血液循环，从而帮助人保持注意力的设备。在他的建议下，李明决定尝试使用这种设备，以此来提醒自己专注于学习。</w:t>
      </w:r>
      <w:r>
        <w:rPr>
          <w:sz w:val="32"/>
          <w:szCs w:val="32"/>
        </w:rPr>
        <w:t>&lt;/p&gt;&lt;p&gt;&lt;img src="/static-img/F5JtII6kwKj6eQ3OXX7da3xnCWMeTCIMT8WsNXWUsminadQ-fkL2kc6GO1MyX5LuLRMrYLs6xIdH_KPpUzgwSBHaXq_Y0Rum2fCBkqM7Dz4uozu603XbId08UpeD-o1TERJ6edjpE4kv_AXHhAbvGQ.jpg"&gt;&lt;/p&gt;&lt;p&gt;</w:t>
      </w:r>
      <w:r>
        <w:rPr>
          <w:sz w:val="32"/>
          <w:szCs w:val="32"/>
        </w:rPr>
        <w:t>开始的时候，效果确实出乎意料。李明感觉自己的精神状态更加集中，他能够更好地理解老师讲解的问题，并且能及时做出笔记。但随着时间的推移，这种方法也逐渐暴露出问题。当他用震动器时，不仅无法长时间保持专注，还会因为振动导致周围的人感到不适甚至产生轻微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当班主任巡视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时候，她发现了这件事并对此进行了批评。她指出了这样做可能带来的负面影响，比如分散其他人的注意力、打扰到老师讲课等。此外，她还提醒大家真正有效的心理集中方式应该来自内心，而不是依赖外界刺激。</w:t>
      </w:r>
      <w:r>
        <w:rPr>
          <w:sz w:val="32"/>
          <w:szCs w:val="32"/>
        </w:rPr>
        <w:t>&lt;/p&gt;&lt;p&gt;&lt;img src="/static-img/SO7sZXFnxJCL33dc1u83x3xnCWMeTCIMT8WsNXWUsminadQ-fkL2kc6GO1MyX5LuLRMrYLs6xIdH_KPpUzgwSBHaXq_Y0Rum2fCBkqM7Dz4uozu603XbId08UpeD-o1TERJ6edjpE4kv_AXHhAbvGQ.jpg"&gt;&lt;/p&gt;&lt;p&gt;</w:t>
      </w:r>
      <w:r>
        <w:rPr>
          <w:sz w:val="32"/>
          <w:szCs w:val="32"/>
        </w:rPr>
        <w:t>之后，李明意识到自己犯错了。他开始重新思考如何更好地管理自己的学习状态。他学会了利用番茄工作法，每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工作一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此外，他还学会了正念冥想，这样可以帮助他放松身心，更好地集中精力于学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班级集体讨论和班主任指导下，所有学生都明白到了真正重要的是如何自我管理和自我提升，而不是寻找捷径或依赖一些短暂的手段来解决问题。而那个曾经让人瞩目的震动器，也成为了一个关于坚持与智慧选择的小小教训。</w:t>
      </w:r>
      <w:r>
        <w:rPr>
          <w:sz w:val="32"/>
          <w:szCs w:val="32"/>
        </w:rPr>
        <w:t>&lt;/p&gt;&lt;p&gt;&lt;img src="/static-img/xSaBIV66bLHahRxOnTf9aXxnCWMeTCIMT8WsNXWUsminadQ-fkL2kc6GO1MyX5LuLRMrYLs6xIdH_KPpUzgwSBHaXq_Y0Rum2fCBkqM7Dz4uozu603XbId08UpeD-o1TERJ6edjpE4kv_AXHhAbvGQ.jpg"&gt;&lt;/p&gt;&lt;p&gt;&lt;a href = "/doc/500792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懒的代价一堂震动器课桌下的教训</w:t>
      </w:r>
      <w:r>
        <w:rPr>
          <w:sz w:val="32"/>
          <w:szCs w:val="32"/>
        </w:rPr>
        <w:t>.doc" rel="alternate" download="500792-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懒的代价一堂震动器课桌下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