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爱情的奇妙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有一种特别的力量——爱情。它可以让最坚硬的心软化，让最遥远的人成为家人。在这篇文章中，我们将探讨男生如何勇敢地跨入女生的世界，赢得她的心。</w:t>
      </w:r>
      <w:r>
        <w:rPr>
          <w:sz w:val="32"/>
          <w:szCs w:val="32"/>
        </w:rPr>
        <w:t>&lt;/p&gt;&lt;p&gt;&lt;img src="/static-img/yTbyP89bViA6yVf9GeOSCVoCvO09K6XcfuCak82rttkZ7k4BgzpPoc2qaEgtSh4Q.png"&gt;&lt;/p&gt;&lt;p&gt;</w:t>
      </w:r>
      <w:r>
        <w:rPr>
          <w:sz w:val="32"/>
          <w:szCs w:val="32"/>
        </w:rPr>
        <w:t>坚持不懈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坤巴扎进女生的坤巴里，首先需要的是坚定的意志和对自己能力的自信。这就像一颗种子，在泥土中不断向上生长，不怕风雨，只为那一天能够开花结果。每一个成功跨入女生的男人，都有着这种坚持不懈和对未来的自信。</w:t>
      </w:r>
      <w:r>
        <w:rPr>
          <w:sz w:val="32"/>
          <w:szCs w:val="32"/>
        </w:rPr>
        <w:t>&lt;/p&gt;&lt;p&gt;&lt;img src="/static-img/X7skUkJTCVA83hPlzZxSHFoCvO09K6XcfuCak82rttkZ7k4BgzpPoc2qaEgtSh4Q.png"&gt;&lt;/p&gt;&lt;p&gt;</w:t>
      </w:r>
      <w:r>
        <w:rPr>
          <w:sz w:val="32"/>
          <w:szCs w:val="32"/>
        </w:rPr>
        <w:t>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理解女性的心理和需求是跨入她生活圈子的关键。只有当我们能感受到对方的情绪变化，给予适当的关怀和支持时，我们才有可能获得她真挚的情感回应。这就像是一场精心策划的小旅行，每一步都考虑到了旅途中的每一个人。</w:t>
      </w:r>
      <w:r>
        <w:rPr>
          <w:sz w:val="32"/>
          <w:szCs w:val="32"/>
        </w:rPr>
        <w:t>&lt;/p&gt;&lt;p&gt;&lt;img src="/static-img/hBKxqSBhMK2bGnzjRsqnjVoCvO09K6XcfuCak82rttkZ7k4BgzpPoc2qaEgtSh4Q.png"&gt;&lt;/p&gt;&lt;p&gt;</w:t>
      </w:r>
      <w:r>
        <w:rPr>
          <w:sz w:val="32"/>
          <w:szCs w:val="32"/>
        </w:rPr>
        <w:t>共同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面对生活中的困难和挑战，是增强彼此感情的手段之一。当两个人的思想、价值观相互吸引，并一起克服困境时，这份关系就会更加牢固，就像是在茫茫大海中找到了一块稳固的地图，而这块地图，就是彼此之间不可分割的一部分。</w:t>
      </w:r>
      <w:r>
        <w:rPr>
          <w:sz w:val="32"/>
          <w:szCs w:val="32"/>
        </w:rPr>
        <w:t>&lt;/p&gt;&lt;p&gt;&lt;img src="/static-img/fQtGaWbTF0camZ5wVRCOD1oCvO09K6XcfuCak82rttkZ7k4BgzpPoc2qaEgtSh4Q.png"&gt;&lt;/p&gt;&lt;p&gt;</w:t>
      </w:r>
      <w:r>
        <w:rPr>
          <w:sz w:val="32"/>
          <w:szCs w:val="32"/>
        </w:rPr>
        <w:t>真诚沟通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沟通是建立深厚关系的基石。通过开放而真诚的话语，可以让彼此更好地了解对方，从而建立起一个充满信任和理解的地方。当两个人能够自由表达自己的想法，同时也愿意倾听对方的声音时，那么他们之间所建立起来的情感将会是非常稳固且值得珍惜的。</w:t>
      </w:r>
      <w:r>
        <w:rPr>
          <w:sz w:val="32"/>
          <w:szCs w:val="32"/>
        </w:rPr>
        <w:t>&lt;/p&gt;&lt;p&gt;&lt;img src="/static-img/5r99isShrjWuNDDbRsWZPFoCvO09K6XcfuCak82rttkZ7k4BgzpPoc2qaEgtSh4Q.png"&gt;&lt;/p&gt;&lt;p&gt;</w:t>
      </w:r>
      <w:r>
        <w:rPr>
          <w:sz w:val="32"/>
          <w:szCs w:val="32"/>
        </w:rPr>
        <w:t>情感投资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情感上的投入都是必要条件。而对于那些勇敢进入另一个世界的人来说，他们往往会更加努力地去体验、去学习、去分享，以便更好地融入其中。这就是为什么说，对于那些勇于跨越界限追求爱情的人来说，他们通常不会轻易放弃，因为他们已经下定决心要把握住这一切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之深沉如山谷般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一切都准备就绪，最终走向幸福之路的人们，其实并没有什么神秘莫测，只是一种简单而纯粹的情感。正如自然界中的山谷，无论多么深邃，也总有一天会被阳光照亮，那些勇敢追求爱情的人，也终将迎来属于自己的春天。</w:t>
      </w:r>
      <w:r>
        <w:rPr>
          <w:sz w:val="32"/>
          <w:szCs w:val="32"/>
        </w:rPr>
        <w:t>&lt;/p&gt;&lt;p&gt;&lt;a href = "/doc/501476-</w:t>
      </w:r>
      <w:r>
        <w:rPr>
          <w:sz w:val="32"/>
          <w:szCs w:val="32"/>
        </w:rPr>
        <w:t>男生坤巴扎进女生的坤巴里爱情的奇妙逆袭</w:t>
      </w:r>
      <w:r>
        <w:rPr>
          <w:sz w:val="32"/>
          <w:szCs w:val="32"/>
        </w:rPr>
        <w:t>.doc" rel="alternate" download="501476-</w:t>
      </w:r>
      <w:r>
        <w:rPr>
          <w:sz w:val="32"/>
          <w:szCs w:val="32"/>
        </w:rPr>
        <w:t>男生坤巴扎进女生的坤巴里爱情的奇妙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