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秘密小男孩与坤巴的奇异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部落里，有一个关于坤巴与血液的神秘传说。这个故事被子孙后代口耳相传，久而久之变成了部落间流传的佳话。但是，在那个时代，没有人真正知道这背后的真相。</w:t>
      </w:r>
      <w:r>
        <w:rPr>
          <w:sz w:val="32"/>
          <w:szCs w:val="32"/>
        </w:rPr>
        <w:t>&lt;/p&gt;&lt;p&gt;&lt;img src="/static-img/l5poC-1tQOSQdfe6y8dsmVoCvO09K6XcfuCak82rttkZ7k4BgzpPoc2qaEgtSh4Q.jpg"&gt;&lt;/p&gt;&lt;p&gt;</w:t>
      </w:r>
      <w:r>
        <w:rPr>
          <w:sz w:val="32"/>
          <w:szCs w:val="32"/>
        </w:rPr>
        <w:t>部落间流传的奇异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把坤巴塞进小女孩的血里，这句话在部落中像是一个禁忌。人们提及此事时总会低声细语，因为这似乎触动了某种深层次的不祥。在阳光下，孩子们嬉戏玩耍，而大人们则围坐在火堆旁，讲述着那些曾经发生过的事迹。</w:t>
      </w:r>
      <w:r>
        <w:rPr>
          <w:sz w:val="32"/>
          <w:szCs w:val="32"/>
        </w:rPr>
        <w:t>&lt;/p&gt;&lt;p&gt;&lt;img src="/static-img/t63gTC8_bRhNPMDMMfAIdloCvO09K6XcfuCak82rttkZ7k4BgzpPoc2qaEgtSh4Q.jpg"&gt;&lt;/p&gt;&lt;p&gt;</w:t>
      </w:r>
      <w:r>
        <w:rPr>
          <w:sz w:val="32"/>
          <w:szCs w:val="32"/>
        </w:rPr>
        <w:t>神秘力量与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，被称为“生命之源”，据说它能够赋予力量和活力。如果将其置入血液中，就能激发出前所未有的能力。但同时，也伴随着不可预知的人生风险。因此，每个听闻此言的人都会心生畏惧，却又难以抗拒这种对未知世界探索的心愿。</w:t>
      </w:r>
      <w:r>
        <w:rPr>
          <w:sz w:val="32"/>
          <w:szCs w:val="32"/>
        </w:rPr>
        <w:t>&lt;/p&gt;&lt;p&gt;&lt;img src="/static-img/1KRFPbwNBV2YBrBAtwhRaloCvO09K6XcfuCak82rttkZ7k4BgzpPoc2qaEgtSh4Q.jpg"&gt;&lt;/p&gt;&lt;p&gt;</w:t>
      </w:r>
      <w:r>
        <w:rPr>
          <w:sz w:val="32"/>
          <w:szCs w:val="32"/>
        </w:rPr>
        <w:t>古老知识与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们认为，这个故事可能来源于一种古老的仪式，一种尝试连接自然与人类之间联系的手段。而现代科学家则提出，它或许是一种原始医疗实践，用来治疗疾病或者增强体质。不过，无论如何解释，都无法改变这一点：这个过程充满了危险和神秘感。</w:t>
      </w:r>
      <w:r>
        <w:rPr>
          <w:sz w:val="32"/>
          <w:szCs w:val="32"/>
        </w:rPr>
        <w:t>&lt;/p&gt;&lt;p&gt;&lt;img src="/static-img/2jdOM5Zh1j6tYUoZvM7DuVoCvO09K6XcfuCak82rttkZ7k4BgzpPoc2qaEgtSh4Q.jpg"&gt;&lt;/p&gt;&lt;p&gt;</w:t>
      </w:r>
      <w:r>
        <w:rPr>
          <w:sz w:val="32"/>
          <w:szCs w:val="32"/>
        </w:rPr>
        <w:t>小男孩与小女孩：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男孩意外地获得了一块坤巴。他被迫面对选择，他可以使用它来保护自己，但他却决定用它来帮助需要帮助的人。这便是他为什么把坤巴塞进小女孩血里的原因。她正处于严重疾病末期，而他的行动，或许能救她一命。然而，他也清楚，如果失败了，那么两人都将面临不可想象的地狱般痛苦。</w:t>
      </w:r>
      <w:r>
        <w:rPr>
          <w:sz w:val="32"/>
          <w:szCs w:val="32"/>
        </w:rPr>
        <w:t>&lt;/p&gt;&lt;p&gt;&lt;img src="/static-img/friTnBgKBhRWz3l1SlaJcFoCvO09K6XcfuCak82rttkZ7k4BgzpPoc2qaEgtSh4Q.jpg"&gt;&lt;/p&gt;&lt;p&gt;</w:t>
      </w:r>
      <w:r>
        <w:rPr>
          <w:sz w:val="32"/>
          <w:szCs w:val="32"/>
        </w:rPr>
        <w:t>命运共同体：牺牲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刻到来，小男孩紧张得几乎无法呼吸。他手指颤抖，将那块宝石放入她的身体深处。当他们等待结果的时候，他们发现自己的情感变得更加紧密起来。这不仅仅是一场医学实验，更是一段灵魂相通的情感交流。最终，他们成功治愈了病症，但是他们也明白，从此以后，他们之间存在着超越语言、文化和任何界限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：传奇成就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男孩和小女孩成为了村子的英雄。一时间，全村人的目光都集中在他们身上，他们被视为拥有特殊才能的人物。但即使如此，他们始终保持谦逊，不忘初心，只希望能够继续帮助更多需要援助的人。这就是生活最美好的部分——无论何时何地，当我们彼此关怀时，我们都能创造出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憾的是，最终没有人知道真相是什么样子，因为每个人都是根据自己的理解去描述这个事件。不管怎样，每一次讲述，都让那个年代看似荒谬的事情成为现实的一部分。而对于那些仍然相信这些奇遇的小伙伴来说，那些记忆就像是永恒不朽的一份礼物，永远不会消失，只会在岁月长河中不断涌现新的色彩。</w:t>
      </w:r>
      <w:r>
        <w:rPr>
          <w:sz w:val="32"/>
          <w:szCs w:val="32"/>
        </w:rPr>
        <w:t>&lt;/p&gt;&lt;p&gt;&lt;a href = "/doc/501558-</w:t>
      </w:r>
      <w:r>
        <w:rPr>
          <w:sz w:val="32"/>
          <w:szCs w:val="32"/>
        </w:rPr>
        <w:t>血色秘密小男孩与坤巴的奇异传说</w:t>
      </w:r>
      <w:r>
        <w:rPr>
          <w:sz w:val="32"/>
          <w:szCs w:val="32"/>
        </w:rPr>
        <w:t>.doc" rel="alternate" download="501558-</w:t>
      </w:r>
      <w:r>
        <w:rPr>
          <w:sz w:val="32"/>
          <w:szCs w:val="32"/>
        </w:rPr>
        <w:t>血色秘密小男孩与坤巴的奇异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