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你知不知道我想尝一口你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不知道，我想尝一口你的味道</w:t>
      </w:r>
      <w:r>
        <w:rPr>
          <w:sz w:val="32"/>
          <w:szCs w:val="32"/>
        </w:rPr>
        <w:t>&lt;/p&gt;&lt;p&gt;&lt;img src="/static-img/8wppD17e9I7ypfhMs_fDdkQ-onKxTbSq5xKn3Y6bUDc-ZsBVnc_p_9JqYMJxHn7w.jpg"&gt;&lt;/p&gt;&lt;p&gt;</w:t>
      </w:r>
      <w:r>
        <w:rPr>
          <w:sz w:val="32"/>
          <w:szCs w:val="32"/>
        </w:rPr>
        <w:t>我记得那天，我们在咖啡馆里偶遇，他的笑容如同阳光般温暖，透过玻璃窗户洒在我的脸上。我知道从那一刻起，我的世界就不再是单调的灰色了。他的笑容，不仅仅是一种表情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走近了，我感觉到了一股难以言喻的吸引力，就像磁铁一样吸引着我。他眼中的亮光，让我无法自持地想要迈开腿，让他能够尝尝我的味道。</w:t>
      </w:r>
      <w:r>
        <w:rPr>
          <w:sz w:val="32"/>
          <w:szCs w:val="32"/>
        </w:rPr>
        <w:t>&lt;/p&gt;&lt;p&gt;&lt;img src="/static-img/_xkkFkEIDN0T1HT4_UkHEUQ-onKxTbSq5xKn3Y6bUDc-ZsBVnc_p_9JqYMJxHn7w.jpg"&gt;&lt;/p&gt;&lt;p&gt;“</w:t>
      </w:r>
      <w:r>
        <w:rPr>
          <w:sz w:val="32"/>
          <w:szCs w:val="32"/>
        </w:rPr>
        <w:t>对不起，”他轻声地说，“是我太冲动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那个瞬间，我知道这不是一个简单的邀请，而是一个深层次的人生选择。我想象着，如果我们真的迈开腿，那将会发生什么？如果我们的味道相互融合，将会是什么样的风景？</w:t>
      </w:r>
      <w:r>
        <w:rPr>
          <w:sz w:val="32"/>
          <w:szCs w:val="32"/>
        </w:rPr>
        <w:t>&lt;/p&gt;&lt;p&gt;&lt;img src="/static-img/NAegzwYITZARrOsnkN3NSUQ-onKxTbSq5xKn3Y6bUDc-ZsBVnc_p_9JqYMJxHn7w.jpg"&gt;&lt;/p&gt;&lt;p&gt;</w:t>
      </w:r>
      <w:r>
        <w:rPr>
          <w:sz w:val="32"/>
          <w:szCs w:val="32"/>
        </w:rPr>
        <w:t>也许，在这个世界上，没有人能真正理解另一个人的味道。但是，如果我们敢于去探索，那么即使没有直接品尝，也有可能发现一些意料之外的事情。比如说，你的一颗心，或者你的笑容，都可能成为别人生命中最美妙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问我为什么要那么做时，我只能告诉你，那只是因为在某个瞬间，我们的心跳似乎变得同步起来。而且，即便我们没有实际地迈开腿，但那些被放大的音符，却已经足够让我们感受到彼此之间无形而又强烈的情感纽带。</w:t>
      </w:r>
      <w:r>
        <w:rPr>
          <w:sz w:val="32"/>
          <w:szCs w:val="32"/>
        </w:rPr>
        <w:t>&lt;/p&gt;&lt;p&gt;&lt;img src="/static-img/b9k6bMc3ZpQDOcPNi7sgKUQ-onKxTbSq5xKn3Y6bUDc-ZsBVnc_p_9JqYMJxHn7w.jpg"&gt;&lt;/p&gt;&lt;p&gt;</w:t>
      </w:r>
      <w:r>
        <w:rPr>
          <w:sz w:val="32"/>
          <w:szCs w:val="32"/>
        </w:rPr>
        <w:t>或许，你还记得那句经典的话：“生活就是这样，要学会享受每一次邂逅。”当时空和时间交织成一种奇妙的节奏，每一次呼吸都是对未来的期待，每一次微笑都是对过去的回忆。这种感情，是不会因为时间流逝而减弱，只会更加丰富和深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现在回头看，当初那个决定，看似简单却又充满挑战。当你问我是否后悔的时候，我会回答说：绝不！因为那种体验，如同夏日里的第一口冰淇淋，它既冷酷又甜蜜，对于心灵来说，无疑是极为珍贵的一课。</w:t>
      </w:r>
      <w:r>
        <w:rPr>
          <w:sz w:val="32"/>
          <w:szCs w:val="32"/>
        </w:rPr>
        <w:t>&lt;/p&gt;&lt;p&gt;&lt;img src="/static-img/j56NntM71yM2F2w6leZIxEQ-onKxTbSq5xKn3Y6bUDc-ZsBVnc_p_9JqYMJxHn7w.png"&gt;&lt;/p&gt;&lt;p&gt;</w:t>
      </w:r>
      <w:r>
        <w:rPr>
          <w:sz w:val="32"/>
          <w:szCs w:val="32"/>
        </w:rPr>
        <w:t>因此，请继续向前走，因为每一步都值得拥抱。这份勇气，就是给自己最好的礼物；这份坚持，就是给未来最真挚的情感；而这份勇敢，就是为了寻找更多与生命相遇、共鸣和交流的机会。</w:t>
      </w:r>
      <w:r>
        <w:rPr>
          <w:sz w:val="32"/>
          <w:szCs w:val="32"/>
        </w:rPr>
        <w:t>&lt;/p&gt;&lt;p&gt;&lt;a href = "/doc/501638-</w:t>
      </w:r>
      <w:r>
        <w:rPr>
          <w:sz w:val="32"/>
          <w:szCs w:val="32"/>
        </w:rPr>
        <w:t>主题你知不知道我想尝一口你的味道</w:t>
      </w:r>
      <w:r>
        <w:rPr>
          <w:sz w:val="32"/>
          <w:szCs w:val="32"/>
        </w:rPr>
        <w:t>.doc" rel="alternate" download="501638-</w:t>
      </w:r>
      <w:r>
        <w:rPr>
          <w:sz w:val="32"/>
          <w:szCs w:val="32"/>
        </w:rPr>
        <w:t>主题你知不知道我想尝一口你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