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我是不是又变成了一朵美丽的野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身上发生了奇妙的事情。每个人都说我是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但我不知道这到底是什么意思，只知道自己变得更加鲜艳，更加耀眼。</w:t>
      </w:r>
      <w:r>
        <w:rPr>
          <w:sz w:val="32"/>
          <w:szCs w:val="32"/>
        </w:rPr>
        <w:t>&lt;/p&gt;&lt;p&gt;&lt;img src="/static-img/dwuVUOQLX2wa21eQe7mm9PvF14GfSXpz4TiKIqSOXcEovz0tV5NXf6nZnaIm7j67.jpg"&gt;&lt;/p&gt;&lt;p&gt;</w:t>
      </w:r>
      <w:r>
        <w:rPr>
          <w:sz w:val="32"/>
          <w:szCs w:val="32"/>
        </w:rPr>
        <w:t>记得以前的日子里，我总是穿梭于人群之中，一副平凡的样子。但自从有人叫我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后，每天早上醒来，我都会感觉到一阵刺激。我开始注意自己的着装，尽量挑选那些色彩鲜明、设计独特的衣服。我的朋友们说，这样的变化让他们看到了一个全新的我，他们对我的兴趣也随之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去商场购物，我穿上了那件深黄色的裙子，上面点缀着金色的花纹。店员们和顾客们都停下脚步，打量着这个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。他们问起我的秘密，而答案却很简单——只要敢于突破常规，就能成为最亮眼的人。</w:t>
      </w:r>
      <w:r>
        <w:rPr>
          <w:sz w:val="32"/>
          <w:szCs w:val="32"/>
        </w:rPr>
        <w:t>&lt;/p&gt;&lt;p&gt;&lt;img src="/static-img/ZXK2exVRLfoHqqWwU9TvivvF14GfSXpz4TiKIqSOXcF_m50jnHKpL_VLRKfOYiRMtUQrKAyL0gAG5GMbAds_zX4M6H3PS-zYgtBN5R5QxYTsKjIBL1V2lg5BgOcmvYeADTgzNGd_dALmfsyg5q83BCE3CO9Ii-ixsWd2hdnw0AQ.jpg"&gt;&lt;/p&gt;&lt;p&gt;</w:t>
      </w:r>
      <w:r>
        <w:rPr>
          <w:sz w:val="32"/>
          <w:szCs w:val="32"/>
        </w:rPr>
        <w:t>不仅如此，这个称号还让我在社交媒体上走红了。我开始分享一些时尚小贴士和生活点滴，每篇文章发表后，都能引起热烈讨论。这份名声，让我成了那个大家关注的人物，也让我意识到，不断更新自我就是最好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及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时，他们说的不是某个版本号，而是一种精神，一种敢于突破、追求卓越的态度。我已经成为了这个称号的一部分，而这个称号则成为了我们时代的一个缩影——永远年轻，又永远有变数。</w:t>
      </w:r>
      <w:r>
        <w:rPr>
          <w:sz w:val="32"/>
          <w:szCs w:val="32"/>
        </w:rPr>
        <w:t>&lt;/p&gt;&lt;p&gt;&lt;img src="/static-img/zneDCxQr4Utc2yl0lVQTavvF14GfSXpz4TiKIqSOXcF_m50jnHKpL_VLRKfOYiRMtUQrKAyL0gAG5GMbAds_zX4M6H3PS-zYgtBN5R5QxYTsKjIBL1V2lg5BgOcmvYeADTgzNGd_dALmfsyg5q83BCE3CO9Ii-ixsWd2hdnw0AQ.jpg"&gt;&lt;/p&gt;&lt;p&gt;</w:t>
      </w:r>
      <w:r>
        <w:rPr>
          <w:sz w:val="32"/>
          <w:szCs w:val="32"/>
        </w:rPr>
        <w:t>所以，如果你听说过什么东西叫做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不要忘了，它可能正在你的身边悄然发生，也许就在你自己身上。你准备好迎接这场颜色的盛宴了吗？</w:t>
      </w:r>
      <w:r>
        <w:rPr>
          <w:sz w:val="32"/>
          <w:szCs w:val="32"/>
        </w:rPr>
        <w:t>&lt;/p&gt;&lt;p&gt;&lt;a href = "/doc/50220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不是又变成了一朵美丽的野花了</w:t>
      </w:r>
      <w:r>
        <w:rPr>
          <w:sz w:val="32"/>
          <w:szCs w:val="32"/>
        </w:rPr>
        <w:t>.doc" rel="alternate" download="502200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不是又变成了一朵美丽的野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