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的奇幻宴会寻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和爸爸宴会第一章：邀请函的到来</w:t>
      </w:r>
      <w:r>
        <w:rPr>
          <w:sz w:val="32"/>
          <w:szCs w:val="32"/>
        </w:rPr>
        <w:t>&lt;/p&gt;&lt;p&gt;&lt;img src="/static-img/uLoeHTYGs91seejTRsIJ_VoCvO09K6XcfuCak82rttkZ7k4BgzpPoc2qaEgtSh4Q.jpg"&gt;&lt;/p&gt;&lt;p&gt;</w:t>
      </w:r>
      <w:r>
        <w:rPr>
          <w:sz w:val="32"/>
          <w:szCs w:val="32"/>
        </w:rPr>
        <w:t>在一个阳光明媚的下午，小米收到了他人生中最重要的一封邮件——他的父亲与祖父共同举办的家宴邀请函。这个消息不仅让小米兴奋得睡不着觉，还让他的心情变得格外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宴会，意味着家族间温馨的聚集，传承的文化，以及对过去岁月美好的回忆。但对于小米来说，这个家庭并不是那么完整。他从未有机会真正地了解自己的父亲，也几乎没有记忆上的联系。他的童年大部分时间都是跟随母亲生活，而现在，她已经不在了。</w:t>
      </w:r>
      <w:r>
        <w:rPr>
          <w:sz w:val="32"/>
          <w:szCs w:val="32"/>
        </w:rPr>
        <w:t>&lt;/p&gt;&lt;p&gt;&lt;img src="/static-img/OH-8pUzq13Fbs3Sofv2DP1oCvO09K6XcfuCak82rttkZ7k4BgzpPoc2qaEgtSh4Q.jpg"&gt;&lt;/p&gt;&lt;p&gt;</w:t>
      </w:r>
      <w:r>
        <w:rPr>
          <w:sz w:val="32"/>
          <w:szCs w:val="32"/>
        </w:rPr>
        <w:t>小米开始思考，他是否真的应该参加这个宴会？这将是一场什么样的相遇？他们之间能否找到一丝连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米决定去找答案。在他心底深处，一股无名火焰正在燃烧，他渴望知道更多关于自己家族历史和亲情故事的事情。于是，在接下来的几天里，小米不断地向身边的人询问有关家的细节，无论是老朋友还是新认识的人，只要愿意倾听，就被吸引进了他的世界。</w:t>
      </w:r>
      <w:r>
        <w:rPr>
          <w:sz w:val="32"/>
          <w:szCs w:val="32"/>
        </w:rPr>
        <w:t>&lt;/p&gt;&lt;p&gt;&lt;img src="/static-img/ZbAGSH4h9Hw4Ef8NZYm2IVoCvO09K6XcfuCak82rttkZ7k4BgzpPoc2qaEgtSh4Q.jpg"&gt;&lt;/p&gt;&lt;p&gt;</w:t>
      </w:r>
      <w:r>
        <w:rPr>
          <w:sz w:val="32"/>
          <w:szCs w:val="32"/>
        </w:rPr>
        <w:t>慢慢地，小米发现，每个人都有一段关于家的故事，他们或许经历过风雨，但依然坚守着那份对家的爱恋。这使得小米更加坚定了参加宴会的心念，因为他想要为自己的故事增添一页，为自己编织出属于自已的一段家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到了预定的日期，那是一个周末的小巧晚上。尽管有些忐忑，但小米还是选择穿上最正式的衣服，用手中的信纸整理好一次未曾写过的情书般的话语，并带上了刚买的一束花——紫色的康乃馨，是她喜欢的颜色之一。</w:t>
      </w:r>
      <w:r>
        <w:rPr>
          <w:sz w:val="32"/>
          <w:szCs w:val="32"/>
        </w:rPr>
        <w:t>&lt;/p&gt;&lt;p&gt;&lt;img src="/static-img/3cw9umHOjsr4umoe0ESu0loCvO09K6XcfuCak82rttkZ7k4BgzpPoc2qaEgtSh4Q.jpg"&gt;&lt;/p&gt;&lt;p&gt;</w:t>
      </w:r>
      <w:r>
        <w:rPr>
          <w:sz w:val="32"/>
          <w:szCs w:val="32"/>
        </w:rPr>
        <w:t>当汽车停在门口时，小미的心跳加速。他深吸了一口气，然后推开车门，走进了那个温暖而神秘的地方。在里面，他见到了熟悉又陌生的面孔，以及那些充满笑容和期待眼神的人们。当他看到那个高个子的男人站在门口，那双眼睛仿佛透出了难以言说的感激之情时，不禁心里涌起了一种前所未有的感觉，那是成长、理解、以及一种久违的情感归属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，我叫小 米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他轻声地说道，而那位高个子的男人竟然紧紧握住了他的手，并且用一种深沉的声音回答说：“我叫你的父亲。”</w:t>
      </w:r>
      <w:r>
        <w:rPr>
          <w:sz w:val="32"/>
          <w:szCs w:val="32"/>
        </w:rPr>
        <w:t>&lt;/p&gt;&lt;p&gt;&lt;img src="/static-img/uqaUxh8rqJa2Z9Akq2NCV1oCvO09K6XcfuCak82rttkZ7k4BgzpPoc2qaEgtSh4Q.png"&gt;&lt;/p&gt;&lt;p&gt;</w:t>
      </w:r>
      <w:r>
        <w:rPr>
          <w:sz w:val="32"/>
          <w:szCs w:val="32"/>
        </w:rPr>
        <w:t>此刻的小屋内弥漫着饭菜香味，同时也伴随着孩子们嬉戏的声音。而旁边的一个角落里，一张桌子摆放得十分精致，上面摆满了各种各样的小吃，从红烧肉到炒菜，再到那些甜点，每一款都散发出诱人的香气，让人垂涎三尺。而坐在桌子中央的是他们三代人的合影——每个人脸上的微笑似乎都在诉说着一个遥远而又近在咫尺的事实：家，是永恒存在于我们生命中的宝贵财富，它跨越时空，与我们共度千辛万苦，是我们寻求平静与力量的源泉；它教给我们的，不仅仅是如何生存，更是在乎如何活出真实自我；它赋予我们的，不仅仅是一片土地，更是一切记忆、一切希望、一切爱与被爱的地基；它塑造我们的，不仅仅是一个血缘，更是一个灵魂、一个梦想、一个未来指南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就这样聚集起来，以餐食为媒，以欢笑为纽带，将这份珍贵而脆弱的情感纠缠到底，把所有失落与遗忘重新串联起来，把所有离散与孤独重组回原来的位置，使其成为彼此拥抱的大本营，让每一个人，都能够回到那个最简单，最纯粹的地方，即家。我相信，无论何时何地，只要有人用心去寻找，无论多么遥远或多么隐蔽，有家总能找到，而且总能把大家团圆起来。此刻，我感到非常荣幸，可以再次成为你们生命中的线索之一，也许从今往后，我们可以一起绘制属于我们的未来图景吧！</w:t>
      </w:r>
      <w:r>
        <w:rPr>
          <w:sz w:val="32"/>
          <w:szCs w:val="32"/>
        </w:rPr>
        <w:t>&lt;/p&gt;&lt;p&gt;&lt;a href = "/doc/502321-</w:t>
      </w:r>
      <w:r>
        <w:rPr>
          <w:sz w:val="32"/>
          <w:szCs w:val="32"/>
        </w:rPr>
        <w:t>小米与爷爷的奇幻宴会寻宝之旅</w:t>
      </w:r>
      <w:r>
        <w:rPr>
          <w:sz w:val="32"/>
          <w:szCs w:val="32"/>
        </w:rPr>
        <w:t>.doc" rel="alternate" download="502321-</w:t>
      </w:r>
      <w:r>
        <w:rPr>
          <w:sz w:val="32"/>
          <w:szCs w:val="32"/>
        </w:rPr>
        <w:t>小米与爷爷的奇幻宴会寻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